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智慧旅游解决方案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解决方案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37"/>
        <w:gridCol w:w="5123"/>
        <w:gridCol w:w="4756"/>
        <w:gridCol w:w="2859"/>
      </w:tblGrid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解决方案名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治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要素赋能智慧文旅管理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通数字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治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模型的旅游景区智慧监管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省数字文化和智慧旅游发展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苏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8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治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智化景区全域交旅协同融合管控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浙江大华技术股份有限公司、杭州西湖风景名胜区管理委员会、杭州西湖大数据运营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广电和旅游厅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IG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一站式内容营销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杭州玩点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广电和旅游厅</w:t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A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的智能导览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恒达文博科技股份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境游景区融合服务平台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携程商务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碰一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旅智能体一体化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支付宝（杭州）信息技术有限公司、安徽途马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广电和旅游厅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景区特殊人群便捷入园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票付通信息科技有限公司、数研院（福建）信息产业发展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感剧场沉浸式体验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爱奇艺科技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类型文旅目的地的叙事创意与沉浸式技术综合解决方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禹莱特数字科技（上海）有限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文化娱乐行业协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解决方案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87"/>
        <w:gridCol w:w="5533"/>
        <w:gridCol w:w="4625"/>
        <w:gridCol w:w="2901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解决方案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旅游风险多模态智慧监测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移通科技（杭州）有限公司、浙江省文化广电和旅游大数据中心、云途信息科技（杭州）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广电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旅游景区全场景智能物联应用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杭州海康威视数字技术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广电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文旅一体化监管服务平台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电信股份有限公司厦门分公司、厦门市文化和旅游局、厦门市民数据服务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智链”一体的全场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I+Sa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球数科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升旅游服务水平和治理能力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亚科技投资集团有限公司、海南信程智慧旅游发展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旅游和文化广电体育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源异构数据融合的景区智慧客流预测与精准管控技术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川大智胜系统集成有限公司、都江堰市青城山—都江堰风景名胜区管理局、甘孜藏族自治州海螺沟景区管理委员会、峨眉山旅游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成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驱动的智慧文旅治理平台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肃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解决方案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营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公园数字化营销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资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游艺机游乐园协会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旅大模型及智能体应用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关村科学城城市大脑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银行数字化能力的智慧文旅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工商银行股份有限公司山西省分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西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虹游”智慧旅游服务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锡拈花湾文化旅游发展有限公司、无锡拈花云科技服务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智化智慧旅游服务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山风景区管理委员会、联通数字科技有限公司、中国联合网络通信有限公司黄山市分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徽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沉浸式元宇宙及数字人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通沃音乐文化有限公司、联通数字科技有限公司、中国联合网络通信有限公司广东省分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目的地旅游一站式公共服务平台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云创网络科技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博讲解大模型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电万维信息技术有限责任公司、甘肃省博物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肃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解决方案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服务小程序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圳华侨城花橙科技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旅游景区协会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知的“超感影游”沉浸式文旅体验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天图万境科技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局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慧旅游沉浸式体验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连博涛文化科技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辽宁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江国家文化公园数字云平台展示体验解决方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都云（南京）数字科技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智沉浸技术打造文化新场景综合解决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东数字创意股份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化和旅游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等线 Light;仿宋" w:hAnsi="等线 Light;仿宋" w:eastAsia="等线 Light;仿宋" w:cs="Times New Roman"/>
      <w:b/>
      <w:bCs/>
      <w:sz w:val="32"/>
      <w:szCs w:val="32"/>
    </w:rPr>
  </w:style>
  <w:style w:type="character" w:styleId="3">
    <w:name w:val="标题 3 字符"/>
    <w:basedOn w:val="Style12"/>
    <w:qFormat/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四级-序号"/>
    <w:basedOn w:val="Normal"/>
    <w:qFormat/>
    <w:pPr>
      <w:ind w:firstLine="200"/>
      <w:jc w:val="left"/>
    </w:pPr>
    <w:rPr>
      <w:rFonts w:ascii="仿宋_GB2312" w:hAnsi="仿宋_GB2312" w:eastAsia="仿宋_GB2312" w:cs="Times New Roman"/>
      <w:b/>
      <w:color w:val="000000"/>
      <w:sz w:val="28"/>
      <w:szCs w:val="28"/>
      <w:shd w:fill="FFFFFF" w:val="clear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Calibri" w:hAnsi="Calibri" w:eastAsia="宋体" w:cs="宋体"/>
      <w:i/>
      <w:iCs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58:00Z</dcterms:created>
  <dc:creator>寒琪 胡</dc:creator>
  <dc:description/>
  <dc:language>en-US</dc:language>
  <cp:lastModifiedBy>whhlyb</cp:lastModifiedBy>
  <cp:lastPrinted>2025-01-10T11:08:00Z</cp:lastPrinted>
  <dcterms:modified xsi:type="dcterms:W3CDTF">2025-01-10T03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093783FCE46AEB221D92621243375_1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OTI3MzM3NDdkZmE1NGI2NDAyNDEyYjU0ZmE1ZTA5NWQiLCJ1c2VySWQiOiIzODA0Mjc1ODMifQ==</vt:lpwstr>
  </property>
</Properties>
</file>