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6" w:right="-340" w:hanging="0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ind w:left="-286" w:right="-34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“中国旅游日”联络人表</w:t>
      </w:r>
    </w:p>
    <w:p>
      <w:pPr>
        <w:pStyle w:val="Normal"/>
        <w:ind w:left="-286" w:right="-3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-286" w:right="-3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络人姓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     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   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传     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     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6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8:00Z</dcterms:created>
  <dc:creator>Jiari ZYM</dc:creator>
  <dc:description/>
  <dc:language>en-US</dc:language>
  <cp:lastModifiedBy>番户又小木</cp:lastModifiedBy>
  <dcterms:modified xsi:type="dcterms:W3CDTF">2018-04-07T10:09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