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全国优选旅游项目申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77"/>
        <w:gridCol w:w="2015"/>
        <w:gridCol w:w="2512"/>
      </w:tblGrid>
      <w:tr>
        <w:trPr>
          <w:trHeight w:val="6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地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建设周期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场前景（主要分析项目所处的区位、交通、周边景区状况和目前主要的客源市场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效益分析（主要分析项目建成后，年接待游客人数、总收入和投资回收期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亿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银行贷款资金额度（亿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进展情况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立项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（提供国土、规划、环评等审批文件名称和文号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优惠政策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方式（独资、合资、合作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业主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Administrator</dc:creator>
  <dc:description/>
  <dc:language>en-US</dc:language>
  <cp:lastModifiedBy>user</cp:lastModifiedBy>
  <cp:lastPrinted>2017-02-17T11:25:00Z</cp:lastPrinted>
  <dcterms:modified xsi:type="dcterms:W3CDTF">2017-03-06T07:48:00Z</dcterms:modified>
  <cp:revision>2</cp:revision>
  <dc:subject/>
  <dc:title/>
</cp:coreProperties>
</file>