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shd w:fill="auto" w:val="clear"/>
          <w:vertAlign w:val="baseline"/>
        </w:rPr>
      </w:pPr>
      <w:r>
        <w:rPr>
          <w:rFonts w:eastAsia="方正小标宋简体" w:cs="方正小标宋简体" w:ascii="方正小标宋简体" w:hAnsi="方正小标宋简体"/>
          <w:b w:val="false"/>
          <w:bCs w:val="false"/>
          <w:color w:val="000000"/>
          <w:spacing w:val="0"/>
          <w:w w:val="100"/>
          <w:position w:val="0"/>
          <w:sz w:val="44"/>
          <w:sz w:val="44"/>
          <w:szCs w:val="44"/>
          <w:shd w:fill="auto" w:val="clear"/>
          <w:vertAlign w:val="baseline"/>
        </w:rPr>
      </w:r>
      <w:bookmarkStart w:id="0" w:name="bookmark17"/>
      <w:bookmarkStart w:id="1" w:name="bookmark16"/>
      <w:bookmarkStart w:id="2" w:name="bookmark17"/>
      <w:bookmarkStart w:id="3" w:name="bookmark16"/>
    </w:p>
    <w:p>
      <w:pPr>
        <w:pStyle w:val="2"/>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shd w:fill="auto" w:val="clear"/>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rPr>
        <w:t>文化行政部门和文化市场综合执法机构</w:t>
      </w:r>
      <w:r>
        <w:rPr>
          <w:rFonts w:eastAsia="方正小标宋简体" w:cs="方正小标宋简体" w:ascii="方正小标宋简体" w:hAnsi="方正小标宋简体"/>
          <w:b w:val="false"/>
          <w:bCs w:val="false"/>
          <w:color w:val="000000"/>
          <w:spacing w:val="0"/>
          <w:w w:val="100"/>
          <w:position w:val="0"/>
          <w:sz w:val="44"/>
          <w:sz w:val="44"/>
          <w:szCs w:val="44"/>
          <w:shd w:fill="auto" w:val="clear"/>
          <w:vertAlign w:val="baseline"/>
        </w:rPr>
        <w:br/>
      </w:r>
      <w:r>
        <w:rPr>
          <w:rFonts w:ascii="方正小标宋简体" w:hAnsi="方正小标宋简体" w:cs="方正小标宋简体" w:eastAsia="方正小标宋简体"/>
          <w:b w:val="false"/>
          <w:bCs w:val="false"/>
          <w:color w:val="000000"/>
          <w:spacing w:val="0"/>
          <w:w w:val="100"/>
          <w:position w:val="0"/>
          <w:sz w:val="44"/>
          <w:sz w:val="44"/>
          <w:szCs w:val="44"/>
          <w:shd w:fill="auto" w:val="clear"/>
          <w:vertAlign w:val="baseline"/>
        </w:rPr>
        <w:t>安全生产监督检查指引</w:t>
      </w:r>
      <w:bookmarkEnd w:id="2"/>
      <w:bookmarkEnd w:id="3"/>
    </w:p>
    <w:p>
      <w:pPr>
        <w:pStyle w:val="2"/>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shd w:fill="auto" w:val="clear"/>
          <w:vertAlign w:val="baseline"/>
        </w:rPr>
      </w:pPr>
      <w:r>
        <w:rPr>
          <w:rFonts w:eastAsia="方正小标宋简体" w:cs="方正小标宋简体" w:ascii="方正小标宋简体" w:hAnsi="方正小标宋简体"/>
          <w:b w:val="false"/>
          <w:bCs w:val="false"/>
          <w:color w:val="000000"/>
          <w:spacing w:val="0"/>
          <w:w w:val="100"/>
          <w:position w:val="0"/>
          <w:sz w:val="44"/>
          <w:sz w:val="44"/>
          <w:szCs w:val="44"/>
          <w:shd w:fill="auto" w:val="clear"/>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安全生产责任制建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市场经营单位法定代表人或主要负责人、分管负责人、安全管理人员、各岗位安全生产责任范围、考核标准等责任制是否建立。</w:t>
      </w:r>
      <w:r>
        <w:rPr>
          <w:rFonts w:eastAsia="仿宋_GB2312;仿宋" w:cs="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十八条第（一）项，第十九条第一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文化市场经营单位的安全生产责任制文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按照安全生产法规建立安全生产责任制的，应督促其立即整改，由现场负责人在现场检查（勘验）笔录上签字确认。文化行政部门或文化市场综合执法机构应将有关情况抄告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安全生产规章制度和操作规程制定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市场经营单位是否制定消防安全制度、消防安全操作规程等安全生产规章制度和操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十八条第（二）项；《消防法》第十六条第一款第（一）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文化市场经营单位的消防安全制度、消防安全操作规程等安全生产规章制度和操作规程等文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按照安全生产及消防安全法规制定安全生产及消防安全规章制度、操作规程的，应督促其立即整改，由现场负责人在现场检查（勘验）笔录上签字确认。文化行政部门或文化市场综合执法机构应将有关情况抄告公安机关消防机构、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消防设施器材维护、保养、检测记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市场经营单位按照国家消防法规、技术标准要求配置的自动消防设施、灭火器是否有维护、保养、检测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三十三条第二款；《消防法》第十六条第一款第（二）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文化市场经营单位的消防设施器材维护、保养、检测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按照安全生产及消防安全法规记录消防设施器材维护、保养、检测情况或记录不完整的，应督促其立即整改，由现场负责人在现场检查（勘验）笔录上签字确认。文化行政部门或文化市场综合执法机构应将有关情况抄告公安机关消防机构、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疏散通道、疏散标志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市场经营单位的疏散通道、安全出口是否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市场经营单位的疏散标志是否设置、是否完整好用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市场经营场所是否有应急疏散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三十九条第二款；《消防法》第十六条第一款第（四）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疏散通道、安全出口堵塞、疏散门锁闭的，应现场监督其立即清除堵塞物、解除锁具；对未设置疏散指示标志（识）或指示标志（识）不明显、无应急疏散图的，应督促其立即整改，由现场负责人在现场检查（勘验）笔录上签字确认。对上述违规行为应留存现场视频或图片资料。文化行政部门或文化市场综合执法机构应将有关情况抄告公安机关消防机构、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生产安全事故隐患排查治理制度建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市场经营单位是否建立生产安全事故隐患排查治理制度，是否记录事故隐患排查治理情况和日常检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三十八条第一款，第四十三条第一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文化市场经营单位的生产安全事故隐患排查治理制度文档、事故隐患排查治理情况记录、日常检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按照安全生产法规建立生产安全事故隐患排查治理制度、未记录事故隐患排查治理情况和日常检查情况或者记录不完整的，应督促其立即整改，由现场负责人在现场检查（勘验）笔录上签字确认。文化行政部门或文化市场综合执法机构应将有关情况抄告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安全生产教育和培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市场经营单位是否制定安全生产教育和培训计划，是否建立安全生产教育和培训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十八条第（三）项，第二十二条第（二）项，第二十五条第四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文化市场经营单位的安全生产教育和培训计划文档、安全生产教育和培训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按安全生产法规制定安全生产教育和培训计划、未建立安全生产教育和培训档案的，应督促其立即整改，由现场负责人在现场检查（勘验）笔录上签字确认。文化行政部门或文化市场综合执法机构应将有关情况抄告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灭火和应急疏散预案、生产安全事故应急救援预案制定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检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市场经营单位是否制定灭火和应急疏散预案、生产安全事故应急救援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市场经营单位是否定期组织灭火和应急疏散演练、生产安全事故应急救援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检查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法》第十八条第（六）项，第二十二条第（四）项，第七十八条；《消防法》第十六条第一款第（一）、（六）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阅文化市场经营单位的灭火和应急疏散、生产安全事故应急救援预案，灭火和应急疏散演练、生产安全事故应急救援演练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处理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未按消防安全及安全生产法规规定建立灭火和应急疏散预案、生产安全事故应急救援预案，未记录灭火和应急疏散演练、生产安全事故应急救援演练情况的，应督促其立即整改，由现场负责人在现场检查（勘验）笔录上签字确认。文化行政部门或文化市场综合执法机构应将有关情况抄告公安机关消防机构、有关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qFormat/>
    <w:pPr>
      <w:widowControl w:val="false"/>
      <w:shd w:fill="FFFFFF" w:val="clear"/>
      <w:spacing w:lineRule="exact" w:line="625" w:before="0" w:after="600"/>
      <w:jc w:val="center"/>
      <w:outlineLvl w:val="1"/>
    </w:pPr>
    <w:rPr>
      <w:rFonts w:ascii="MingLiU" w:hAnsi="MingLiU" w:eastAsia="MingLiU" w:cs="MingLiU"/>
      <w:sz w:val="34"/>
      <w:szCs w:val="34"/>
      <w:u w:val="none"/>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0:00Z</dcterms:created>
  <dc:creator>whhlyb</dc:creator>
  <dc:description/>
  <dc:language>en-US</dc:language>
  <cp:lastModifiedBy>MSW</cp:lastModifiedBy>
  <dcterms:modified xsi:type="dcterms:W3CDTF">2022-08-19T04: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