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黑体"/>
          <w:bCs/>
        </w:rPr>
      </w:pPr>
      <w:r>
        <w:rPr>
          <w:rFonts w:eastAsia="黑体"/>
          <w:bCs/>
        </w:rPr>
        <w:t>附件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bookmarkStart w:id="0" w:name="RANGE!A1%3AF114"/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调整、撤销的国家级非物质文化遗产</w:t>
      </w:r>
    </w:p>
    <w:p>
      <w:pPr>
        <w:pStyle w:val="NewNewNew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bookmarkStart w:id="1" w:name="RANGE!A1%3AF114"/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代表性项目保护单位名单</w:t>
      </w:r>
      <w:bookmarkEnd w:id="1"/>
    </w:p>
    <w:p>
      <w:pPr>
        <w:pStyle w:val="NewNewNew"/>
        <w:spacing w:lineRule="exact" w:line="680"/>
        <w:ind w:left="-838" w:right="24" w:hanging="0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ascii="仿宋_GB2312" w:hAnsi="仿宋_GB2312" w:cs="宋体" w:eastAsia="黑体"/>
          <w:kern w:val="0"/>
          <w:sz w:val="28"/>
          <w:szCs w:val="28"/>
        </w:rPr>
        <w:t>一、调整的国家级非物质文化遗产代表性项目保护单位名单（共</w:t>
      </w:r>
      <w:r>
        <w:rPr>
          <w:rFonts w:eastAsia="黑体" w:cs="宋体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宋体" w:eastAsia="黑体"/>
          <w:kern w:val="0"/>
          <w:sz w:val="28"/>
          <w:szCs w:val="28"/>
        </w:rPr>
        <w:t>个）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2"/>
        <w:gridCol w:w="163"/>
        <w:gridCol w:w="735"/>
        <w:gridCol w:w="4732"/>
        <w:gridCol w:w="34"/>
        <w:gridCol w:w="1159"/>
        <w:gridCol w:w="37"/>
        <w:gridCol w:w="1922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保护单位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原保护单位不具备独立法人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红桥区回族大刀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回族重刀武术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载县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唢呐艺术（万载得胜鼓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九江县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九江山歌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载县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傩戏（万载开口傩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汕头市澄海区灯谜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谜语（澄海灯谜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莞市中堂镇龙舟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龙舟制作技艺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口市灵山镇海南八音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十番音乐（海南八音器乐）</w:t>
            </w:r>
          </w:p>
        </w:tc>
      </w:tr>
      <w:tr>
        <w:trPr>
          <w:trHeight w:val="7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定安县斋醮科仪音乐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道教音乐（海南斋醮科仪音乐）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口市三江镇公仔戏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木偶戏（三江公仔戏）</w:t>
            </w:r>
          </w:p>
        </w:tc>
      </w:tr>
      <w:tr>
        <w:trPr>
          <w:trHeight w:val="7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昌县公仔戏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木偶戏（文昌公仔戏）</w:t>
            </w:r>
          </w:p>
        </w:tc>
      </w:tr>
      <w:tr>
        <w:trPr>
          <w:trHeight w:val="8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方市博物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黎族传统纺染织绣技艺</w:t>
            </w:r>
          </w:p>
        </w:tc>
      </w:tr>
      <w:tr>
        <w:trPr>
          <w:trHeight w:val="7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方市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黎族船型屋营造技艺</w:t>
            </w:r>
          </w:p>
        </w:tc>
      </w:tr>
      <w:tr>
        <w:trPr>
          <w:trHeight w:val="10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雅安市茶业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茶制作技艺（南路边茶制作技艺）</w:t>
            </w:r>
          </w:p>
        </w:tc>
      </w:tr>
      <w:tr>
        <w:trPr>
          <w:trHeight w:val="69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盘县非物质文化遗产保护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民歌（彝族山歌）</w:t>
            </w:r>
          </w:p>
        </w:tc>
      </w:tr>
      <w:tr>
        <w:trPr>
          <w:trHeight w:val="7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赫章县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火把节（彝族火把节）</w:t>
            </w:r>
          </w:p>
        </w:tc>
      </w:tr>
      <w:tr>
        <w:trPr>
          <w:trHeight w:val="6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榕江县苗学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苗族栽岩习俗</w:t>
            </w:r>
          </w:p>
        </w:tc>
      </w:tr>
      <w:tr>
        <w:trPr>
          <w:trHeight w:val="6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族大学《格萨尔》研究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萨（斯）尔</w:t>
            </w:r>
          </w:p>
        </w:tc>
      </w:tr>
      <w:tr>
        <w:trPr>
          <w:trHeight w:val="896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循化撒拉族自治县非物质文化遗产保护办公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撒拉族篱笆楼营造技艺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因文化体制改革原机构变更或成立非遗保护专门机构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藁城市文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耿村民间故事</w:t>
            </w:r>
          </w:p>
        </w:tc>
      </w:tr>
      <w:tr>
        <w:trPr>
          <w:trHeight w:val="8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安县非物质文化遗产保护办公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冀中笙管乐（小冯村音乐会）</w:t>
            </w:r>
          </w:p>
        </w:tc>
      </w:tr>
      <w:tr>
        <w:trPr>
          <w:trHeight w:val="8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丰宁满族自治县宣传文化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剪纸（丰宁满族剪纸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市实验晋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晋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山县地方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北二人转</w:t>
            </w:r>
          </w:p>
        </w:tc>
      </w:tr>
      <w:tr>
        <w:trPr>
          <w:trHeight w:val="8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泰州市泰州盆景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盆景技艺（扬派盆景技艺）</w:t>
            </w:r>
          </w:p>
        </w:tc>
      </w:tr>
      <w:tr>
        <w:trPr>
          <w:trHeight w:val="8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化县香火草龙保护协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龙舞（开化香火草龙）　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衢州市婺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腔（西安高腔）　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州市湖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缙云县迎罗汉活动理事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迎罗汉</w:t>
            </w:r>
          </w:p>
        </w:tc>
      </w:tr>
      <w:tr>
        <w:trPr>
          <w:trHeight w:val="7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缙云县轩辕氏祭典理事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帝祭典（缙云轩辕祭典）</w:t>
            </w:r>
          </w:p>
        </w:tc>
      </w:tr>
      <w:tr>
        <w:trPr>
          <w:trHeight w:val="7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缙云县张山寨七七会活动理事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庙会（张山寨七七会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省岳西高腔艺术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腔（岳西高腔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山市歌舞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徽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山市博物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徽州三雕</w:t>
            </w:r>
          </w:p>
        </w:tc>
      </w:tr>
      <w:tr>
        <w:trPr>
          <w:trHeight w:val="8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山市徽州漕溪茶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绿茶制作技艺（黄山毛峰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界首市文学艺术界联合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界首书会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市歌仔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歌仔戏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因文化体制改革原机构变更或成立非遗保护专门机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昌市东湖区非物质文化遗产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瓷板画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常德市汉剧院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腔（常德高腔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陵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陵戏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澧县荆河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荆河戏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溆浦县辰河戏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目连戏（辰河目连戏） 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木偶皮影艺术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影戏（湖南皮影戏）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木偶皮影艺术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木偶戏（湖南杖头木偶戏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德市鼎城区花鼓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邵阳市花鼓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岳阳市岳阳县花鼓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岳阳市临湘市花鼓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（临湘花鼓戏）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花鼓戏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（长沙花鼓戏）</w:t>
            </w:r>
          </w:p>
        </w:tc>
      </w:tr>
      <w:tr>
        <w:trPr>
          <w:trHeight w:val="7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衡阳市花鼓戏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鼓戏（衡州花鼓戏）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衡阳市湘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湘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桂阳县湘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祁剧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祁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祁阳县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祁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衡阳市祁剧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祁剧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隆回县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滩头木版年画</w:t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隆回县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挑花（花瑶挑花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因文化体制改革原机构变更或成立非遗保护专门机构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邵阳市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竹刻（宝庆竹刻）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醴陵市红官窑瓷业有限公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醴陵釉下五彩瓷烧制技艺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南海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十番音乐（佛山十番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市群众艺术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音乐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南海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狮舞（广东醒狮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群众艺术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粤剧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顺德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龙舟说唱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群众艺术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木版年画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群众艺术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剪纸（广东剪纸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山市禅城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湾陶塑技艺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孜藏族自治州文化局格萨尔研究办公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萨（斯）尔</w:t>
            </w:r>
          </w:p>
        </w:tc>
      </w:tr>
      <w:tr>
        <w:trPr>
          <w:trHeight w:val="9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凉山彝族自治州文化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火把节（彝族火把节）</w:t>
            </w:r>
          </w:p>
        </w:tc>
      </w:tr>
      <w:tr>
        <w:trPr>
          <w:trHeight w:val="108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因行政区划变更原保护单位撤销或隶属关系发生变化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汇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琵琶艺术（浦东派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汇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锣鼓书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盛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吹打（金桥吹打）</w:t>
            </w:r>
          </w:p>
        </w:tc>
      </w:tr>
      <w:tr>
        <w:trPr>
          <w:trHeight w:val="90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玉溪市澄江县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索戏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原保护单位为行政管理部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崇文区文化委员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雕漆技艺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山县文化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歌册（东山歌册）</w:t>
            </w:r>
          </w:p>
        </w:tc>
      </w:tr>
      <w:tr>
        <w:trPr>
          <w:trHeight w:val="10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夷山市文化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夷岩茶（大红袍制作技艺）</w:t>
            </w:r>
          </w:p>
        </w:tc>
      </w:tr>
      <w:tr>
        <w:trPr>
          <w:trHeight w:val="9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韶关市乳源瑶族自治县文化广电新闻出版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瑶族盘王节</w:t>
            </w:r>
          </w:p>
        </w:tc>
      </w:tr>
      <w:tr>
        <w:trPr>
          <w:trHeight w:val="9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威宁彝族回族苗族自治县非物质文化遗产保护办公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Ⅳ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撮泰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原项目保护单位与实际保护工作不相协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市艺术研究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声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新县圈头村村民委员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冀中笙管乐（安新县圈头村音乐会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襄汾县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狮舞（天塔狮舞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治市群众艺术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堆锦（上党堆锦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鞍山市艺术创作研究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跷（海城高跷）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静安区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印泥制作技艺（上海鲁庵印泥）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州市工艺美术研究所有限公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竹刻（常州留青竹刻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市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滩簧（杭州滩簧）　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市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"/>
                  <w:kern w:val="0"/>
                  <w:sz w:val="24"/>
                  <w:szCs w:val="24"/>
                </w:rPr>
                <w:t>杭州评词</w:t>
              </w:r>
            </w:hyperlink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市非物质文化遗产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林调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永康市芝英街道办事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锡雕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left"/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龙泉市龙泉青瓷传统烧制技艺传承基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龙泉青瓷烧制技艺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4"/>
                <w:szCs w:val="24"/>
              </w:rPr>
              <w:t>龙泉市龙泉宝剑沈广隆（壬字号）剑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龙泉宝剑锻制技艺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遂昌县大柘镇人民政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历二十四节气（班春劝农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山市文学艺术界联合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徽州民歌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省文物建筑保护中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传统瓷窑作坊营造技艺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水利委员会河南黄河河务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河号子（黄河号子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通道侗族自治县雄关侗锦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侗锦织造技艺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囊谦县文化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陶器烧制技艺（藏族黑陶烧制技艺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提出批评、限期整改的国家级非物质文化遗产代表性项目保护单位名单（共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保护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106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民族研究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鄂伦春族古伦木沓节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凤凰县龙玉年苗医药诊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苗医药（癫痫症疗法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撤销的国家级非物质文化遗产代表性项目保护单位名单（共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保护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力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西区挂甲寺街道办事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津门法鼓（挂甲寺庆音法鼓）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西区挂甲寺街道办事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津门法鼓（杨家庄永音法鼓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106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自治区群众艺术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服饰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萍乡市上栗县黄鹤出口花炮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烟火爆竹制作技艺（萍乡烟花制作技艺）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沙市文学艺术界联合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沙弹词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治多县文化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巴拉伊</w:t>
            </w:r>
          </w:p>
        </w:tc>
      </w:tr>
    </w:tbl>
    <w:p>
      <w:pPr>
        <w:pStyle w:val="NewNewNew"/>
        <w:ind w:right="1281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1184" w:right="336" w:hanging="8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3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中国非物质文化遗产保护中心。</w:t>
      </w:r>
    </w:p>
    <w:p>
      <w:pPr>
        <w:pStyle w:val="Normal"/>
        <w:spacing w:lineRule="exact" w:line="600"/>
        <w:ind w:right="336" w:firstLine="314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文化部办公厅                            </w:t>
      </w:r>
      <w:r>
        <w:rPr>
          <w:rFonts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3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042660</wp:posOffset>
                </wp:positionV>
                <wp:extent cx="8001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475.8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初校：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终校：张呈鸿</w:t>
      </w:r>
    </w:p>
    <w:sectPr>
      <w:footerReference w:type="default" r:id="rId3"/>
      <w:type w:val="nextPage"/>
      <w:pgSz w:w="11906" w:h="16838"/>
      <w:pgMar w:left="1531" w:right="1531" w:gutter="0" w:header="0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eastAsia="仿宋_GB2312" w:cs="宋体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Char Char1"/>
    <w:basedOn w:val="Style12"/>
    <w:qFormat/>
    <w:rPr>
      <w:rFonts w:ascii="仿宋_GB2312" w:hAnsi="仿宋_GB2312" w:eastAsia="仿宋_GB2312" w:cs="宋体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right="0" w:firstLine="420"/>
    </w:pPr>
    <w:rPr>
      <w:rFonts w:ascii="Times New Roman" w:hAnsi="Times New Roman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color w:val="00000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台头"/>
    <w:basedOn w:val="Normal"/>
    <w:qFormat/>
    <w:pPr>
      <w:spacing w:lineRule="exact" w:line="460"/>
      <w:jc w:val="left"/>
    </w:pPr>
    <w:rPr>
      <w:rFonts w:ascii="仿宋_GB2312" w:hAnsi="仿宋_GB2312" w:eastAsia="宋体"/>
      <w:kern w:val="0"/>
      <w:sz w:val="21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180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刘剑</dc:creator>
  <dc:description/>
  <dc:language>en-US</dc:language>
  <cp:lastModifiedBy>周广明</cp:lastModifiedBy>
  <dcterms:modified xsi:type="dcterms:W3CDTF">2012-10-12T08:47:00Z</dcterms:modified>
  <cp:revision>2</cp:revision>
  <dc:subject/>
  <dc:title>文产函〔2011〕18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