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89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0"/>
        <w:gridCol w:w="1185"/>
        <w:gridCol w:w="3795"/>
        <w:gridCol w:w="836"/>
        <w:gridCol w:w="1836"/>
      </w:tblGrid>
      <w:tr>
        <w:trPr>
          <w:trHeight w:val="56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案件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名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案件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来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</w:tr>
      <w:tr>
        <w:trPr>
          <w:trHeight w:val="340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案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件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督办意见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督办单位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承办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主办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协办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ind w:left="77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督办要求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审批</w:t>
            </w:r>
          </w:p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意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3230" w:hanging="323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              </w:t>
            </w:r>
          </w:p>
          <w:p>
            <w:pPr>
              <w:pStyle w:val="New"/>
              <w:snapToGrid w:val="false"/>
              <w:ind w:left="3230" w:hanging="323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ind w:left="4028" w:first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  月    日</w:t>
            </w:r>
          </w:p>
        </w:tc>
      </w:tr>
      <w:tr>
        <w:trPr>
          <w:trHeight w:val="108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备 注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ew"/>
        <w:snapToGrid w:val="false"/>
        <w:ind w:left="3369" w:hanging="3369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文化市场重大案件督办立项审批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7:00Z</dcterms:created>
  <dc:creator>李刚</dc:creator>
  <dc:description/>
  <dc:language>en-US</dc:language>
  <cp:lastModifiedBy>刘宏志</cp:lastModifiedBy>
  <dcterms:modified xsi:type="dcterms:W3CDTF">2012-07-27T01:4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