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原有领队人员名单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（盖章）：                                                                    填报日期：     年    月    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40"/>
        <w:gridCol w:w="2058"/>
        <w:gridCol w:w="1749"/>
        <w:gridCol w:w="1749"/>
        <w:gridCol w:w="1749"/>
        <w:gridCol w:w="1749"/>
        <w:gridCol w:w="174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省  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电子导游证姓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32"/>
                <w:szCs w:val="32"/>
              </w:rPr>
              <w:t>性  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电子导游证    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32"/>
                <w:szCs w:val="32"/>
              </w:rPr>
              <w:t>原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领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证  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领 队 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取得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领队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有效期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  报  人：                                                                        联  系  电  话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5:00Z</dcterms:created>
  <dc:creator>pc</dc:creator>
  <dc:description/>
  <dc:language>en-US</dc:language>
  <cp:lastModifiedBy>Administrator</cp:lastModifiedBy>
  <cp:lastPrinted>2017-08-14T16:56:00Z</cp:lastPrinted>
  <dcterms:modified xsi:type="dcterms:W3CDTF">2017-08-15T01:05:00Z</dcterms:modified>
  <cp:revision>2</cp:revision>
  <dc:subject/>
  <dc:title/>
</cp:coreProperties>
</file>