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del w:id="0" w:author="袁鹏" w:date="2013-08-21T10:40:00Z">
        <w:r>
          <w:rPr>
            <w:rFonts w:ascii="黑体;SimHei" w:hAnsi="黑体;SimHei" w:eastAsia="黑体;SimHei"/>
            <w:sz w:val="32"/>
          </w:rPr>
          <w:delText>：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北京艺术博览会国外艺术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机构参展艺术品名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5"/>
        <w:gridCol w:w="2341"/>
        <w:gridCol w:w="1694"/>
        <w:gridCol w:w="1980"/>
        <w:gridCol w:w="1266"/>
        <w:gridCol w:w="489"/>
      </w:tblGrid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类别及材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尺寸（</w:t>
            </w:r>
            <w:r>
              <w:rPr>
                <w:rFonts w:cs="Arial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ri Elisabeth Hau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bolica 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象征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x7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ri Elisabeth Hau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bolica I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象征 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x7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ne Lise Kaaby A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hilosoph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x120 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ne Lise Kaaby A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fe’s Journe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的旅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6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ne Lise Kaaby A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titl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8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rgei Inkat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’re my melod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我的主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rgei Inkat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ernit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rgei Inkat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d Triump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x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ore Havema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rkness in my sou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灵魂里的黑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xed media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混合媒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x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ore Havema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iamat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提亚马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xed media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混合媒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x15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trick Bubna-Lit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titled No. 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and 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加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trick Bubna-Lit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titled No. 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and 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加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trick Bubna-Lit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titled No. 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and 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加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trick Bubna-Lit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titled No. 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and 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加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inborg Osterma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ose Inspir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灵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inborg Osterma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eland summer impress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岛夏日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an Gräd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urs of Motion 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情的颜色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an Gräd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urs of Motion 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情的颜色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ichelle Stei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ehind the yellow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黄色背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ichelle Stei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range walt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橙色华尔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la Kleedorfer-Egg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lay of Color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la Kleedorfer-Egg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lame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火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eter Grundt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pin Lak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山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x8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eter Grundt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p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阿尔卑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eter Grundt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llstat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Def2"/>
                <w:rFonts w:ascii="宋体;SimSun" w:hAnsi="宋体;SimSun" w:cs="Arial"/>
                <w:bCs/>
                <w:color w:val="000000"/>
              </w:rPr>
              <w:t>哈尔施塔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x8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eter Grundtn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immler Waterfal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x8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trin Alvare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omen’s Min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人的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x10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trin Alvare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eave!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x12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trin Alvare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irgi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trin Alvare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uman Car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性的关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x12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lga Antonenko-Lamoureu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énit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顶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lga Antonenko-Lamoureu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men and warrio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和战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x116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Anne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Elisabeth Nittebe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e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ne Elisabeth Nittebe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eagull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x1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a Mand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eabird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13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Lena Mand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ongbirds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rylic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x13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atrin Alvare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 the beginning there was a woma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开始有个妇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x12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anish/>
                <w:color w:val="555555"/>
                <w:szCs w:val="21"/>
              </w:rPr>
              <w:t>PABLO PICASSOPABLO PICASSO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PABLO PICA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titl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iginal lithography on paper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纸上光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x21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GON SCHIE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eeling Female in Orange-red dres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橘红裙子下跪的女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iginal lithography on pap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纸上光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x4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GON SCHIE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eclining Boy (Erich Lederer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靠的男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iginal lithography on pap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纸上光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x3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BLO PICA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titl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iginal lithography on pap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纸上光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x2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奥地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BLO PICA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titl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iginal lithography on pap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纸上光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x2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acques Alsina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Haymaking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干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3x5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kovlev Pavel Filipp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ree"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x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les San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rls bring flower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花的女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x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Ver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holiday ham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日的火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x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nogramist M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Arcadia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外桃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x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iovanni Canal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Venic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威尼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x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Martiros Saryan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Still life</w:t>
            </w:r>
            <w:r>
              <w:rPr>
                <w:rStyle w:val="Shorttext"/>
                <w:rFonts w:cs="宋体;SimSun" w:ascii="宋体;SimSun" w:hAnsi="宋体;SimSun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with banan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静物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-</w:t>
            </w: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香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il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n cardboar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板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x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Style w:val="Hps"/>
                <w:lang w:val="en"/>
              </w:rPr>
              <w:t>Levy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sil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ip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lowe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Vase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花瓶里的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oi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 xml:space="preserve">on </w:t>
            </w:r>
            <w:r>
              <w:rPr>
                <w:rStyle w:val="Hps"/>
                <w:lang w:val="en"/>
              </w:rPr>
              <w:t>plywood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板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szCs w:val="21"/>
              </w:rPr>
              <w:t>63x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Style w:val="Yiv8659217628hps"/>
                <w:rFonts w:cs="Arial" w:ascii="Arial" w:hAnsi="Arial"/>
                <w:color w:val="000000"/>
                <w:shd w:fill="FFFFFF" w:val="clear"/>
                <w:lang w:val="en"/>
              </w:rPr>
              <w:t>Lomykin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"/>
              </w:rPr>
              <w:t> </w:t>
            </w:r>
            <w:r>
              <w:rPr>
                <w:rStyle w:val="Yiv8659217628hps"/>
                <w:rFonts w:cs="Arial" w:ascii="Arial" w:hAnsi="Arial"/>
                <w:color w:val="000000"/>
                <w:shd w:fill="FFFFFF" w:val="clear"/>
                <w:lang w:val="en"/>
              </w:rPr>
              <w:t>Constanti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Ballerina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女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szCs w:val="21"/>
              </w:rPr>
              <w:t>90x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Style w:val="Hps"/>
                <w:lang w:val="en"/>
              </w:rPr>
              <w:t>Frenc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in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Purple flowers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紫色的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0x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.Coude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Leda and the Swan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丽达与天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x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sz w:val="23"/>
                <w:szCs w:val="23"/>
              </w:rPr>
              <w:t>French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Italian girl praying for marriage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意大利女孩为婚姻祈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l on wo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木板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x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sz w:val="23"/>
                <w:szCs w:val="23"/>
              </w:rPr>
              <w:t>J.Casta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Incense and flowers"</w:t>
            </w:r>
          </w:p>
          <w:p>
            <w:pPr>
              <w:pStyle w:val="Normal"/>
              <w:rPr/>
            </w:pPr>
            <w:r>
              <w:rPr/>
              <w:t>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2x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乌克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M.Boji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Leni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Red Square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列宁在红星广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x1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acques Alsina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Haymaking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干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x5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kovlev Pavel Filipp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ree"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x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les San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rls bring flower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花的女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x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Ver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holiday ham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日的火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x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nogramist M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Arcadia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外桃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l on canv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x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iovanni Canal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Venic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威尼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il on canva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x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保加利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Martiros Saryan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Still life</w:t>
            </w:r>
            <w:r>
              <w:rPr>
                <w:rStyle w:val="Shorttext"/>
                <w:rFonts w:cs="宋体;SimSun" w:ascii="宋体;SimSun" w:hAnsi="宋体;SimSun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with banana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静物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-</w:t>
            </w: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香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il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on cardboar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Hps"/>
                <w:rFonts w:ascii="宋体;SimSun" w:hAnsi="宋体;SimSun" w:cs="宋体;SimSun"/>
                <w:szCs w:val="21"/>
                <w:lang w:val="en"/>
              </w:rPr>
              <w:t>板面油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x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明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im, Myung-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topia </w:t>
            </w:r>
            <w:r>
              <w:rPr>
                <w:rFonts w:ascii="宋体;SimSun" w:hAnsi="宋体;SimSun" w:cs="宋体;SimSun"/>
                <w:szCs w:val="21"/>
              </w:rPr>
              <w:t>乌托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xed Media on Sil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混合媒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×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载必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e, Jae-P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all 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xed Med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媒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×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崔成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oi, Sung-Hwan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rly Evernin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xed Media on Line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布混合媒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rgueyrol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d u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起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nz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 x 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x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rgueyrol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xt ste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nz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x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argueyrol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Femme Taureau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女金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Bronz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青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x12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x5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2">
    <w:name w:val="def2"/>
    <w:basedOn w:val="Style14"/>
    <w:qFormat/>
    <w:rPr>
      <w:sz w:val="21"/>
      <w:szCs w:val="21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Yiv8659217628hps">
    <w:name w:val="yiv8659217628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6:00Z</dcterms:created>
  <dc:creator>吴昊</dc:creator>
  <dc:description/>
  <cp:keywords/>
  <dc:language>en-US</dc:language>
  <cp:lastModifiedBy>陈静</cp:lastModifiedBy>
  <dcterms:modified xsi:type="dcterms:W3CDTF">2013-08-29T11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