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" w:eastAsia="zh-CN"/>
        </w:rPr>
        <w:t>第十四届中国艺术节全国优秀书法篆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" w:eastAsia="zh-CN"/>
        </w:rPr>
        <w:t>作品展览参展作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" w:eastAsia="zh-CN"/>
        </w:rPr>
        <w:t>（按姓氏笔画排序）</w:t>
      </w:r>
    </w:p>
    <w:tbl>
      <w:tblPr>
        <w:tblW w:w="841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47"/>
        <w:gridCol w:w="4561"/>
      </w:tblGrid>
      <w:tr>
        <w:trPr>
          <w:trHeight w:val="567" w:hRule="exact"/>
        </w:trPr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  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申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俯《春游湖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明诠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力玄言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晓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《滕王阁序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郊《游子吟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庵梦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璐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宦光《寒山帚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则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龄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九龄《西江夜行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《采莲曲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籍《宿江店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雨堂题跋》选抄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画诗十三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作诗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厚祥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万里《晓出净慈寺送林子方二首》其二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待诏题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抄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诗二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浩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渭《兰亭次韵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艺舟双楫》选抄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道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禹楚王自撰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文胜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世臣《艺舟双楫》选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斯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作文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高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天祥《扬子江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永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骨文集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天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人题画诗数首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唐彦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宿田家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海川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瑞诗数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力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事有书七言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跃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地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言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渊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画禅室随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则》</w:t>
            </w:r>
          </w:p>
        </w:tc>
      </w:tr>
      <w:tr>
        <w:trPr>
          <w:trHeight w:val="8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开胜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居易《江楼晚眺景物鲜奇吟玩成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水部张员外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培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作诗《观抗战胜利八十载阅兵有感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万胜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禹锡《秋词》两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树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词《清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桂战争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雪堂题跋》选抄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  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峨临圣八言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璐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篆书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俊宜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禹锡《蜀先主庙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泽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岱《和郭主薄二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一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高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广《季秋观海诗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禅室随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家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尧臣《东溪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维浩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震诗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  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仲舒《春秋繁露序》选录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  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颀《送魏万之京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沁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时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画诗一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金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雍《闲适吟诗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源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徐霞客游记》选抄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豪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诗一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诗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长巍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方纲《近苏斋诗为纯之作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  慧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维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江临眺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双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诗文选抄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坡题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则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晨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仲舒《春秋繁露》节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灿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轼《和董传留别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傒斯诗数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慧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诗十四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同斋墨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待诏题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端旂尾七言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源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游定慧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犹贫不四言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颜涛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骨颂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玉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宗元诗一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荣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羊白虎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 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安苏东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现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彝德行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文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孟頫《灵隐寺山门联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卫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物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选钞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甫《春夜喜雨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光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弃疾《西江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行黄沙道中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新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德旋《初月楼论书随笔》节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书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篆书对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士澍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健为雄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2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德永</w:t>
            </w:r>
            <w:bookmarkEnd w:id="0"/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书条幅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江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其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台集九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忠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《游敬亭寄崔侍御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建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荀鹤《题弟侄书堂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作诗《一画铭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帆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士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东坡《定风波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宝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《登巫山最高峰晚还题壁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庭筠诗二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右任诗一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甫《戏为六绝句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乐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谷题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在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题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亮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闰章《雪中望岱岳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《下终南山过斛斯山人宿置酒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远东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鹰铁甲七言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诗文选抄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尚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坚馆题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抄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秉纲执本六言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轼尺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炯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熙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雍《初秋夜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一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词《沁园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赴密州早行马上寄子由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军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家处世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锐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熹《呈黄子厚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连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心雕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诗第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雪斋题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仲淹《渔家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思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方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蔡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轮博识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楼长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江帆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坡题跋》中堂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书绝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首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燮《竹石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彦荣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题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浩然《登鹿门山怀古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涛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《和董必武同志七绝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四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隆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草堂笔谈数则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东雨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寒山帚谈》选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一居士诗三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浑《秋思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东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良能《小重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暗花明春事深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俊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谷题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配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松雪斋题跋》选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  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方山子传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振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陶渊明《咏荆轲》节录 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染曲縈七言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应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肩妙手五言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奇耶徒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《江上吟》句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绪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子瞻《东坡志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则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才诗话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恭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作诗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冬冬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坡题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则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柏青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空数点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邱恒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九日登瑶台山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  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冕《次韵答王敬助六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一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华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泰《山景诗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戈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朴初《梅花诗二首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《和柳亚子先生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军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熙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嗣协《杂兴一首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郑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衍极》节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皇帝内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匮真言论篇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改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利岂因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山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禹锡《西塞山怀古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诚亮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惜余春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才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游《冒雨登拟岘台观江涨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晋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澍《虚舟题跋》节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谷题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东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骨文节录许慎《说文解字序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旧作一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继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诗书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鸿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复古《江村晚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二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赤壁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游《小雨极凉舟中熟睡至夕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復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读书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松雪斋题跋》选抄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嫚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战守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郎《夜游清源山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然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溥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寒玉堂书画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则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作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欢呼神舟十六号凯旋归来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作古风一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巨锁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澈《天姥岑望天台山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冈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羽《茶经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皇西巡南京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坡题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则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自珍《绝句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亮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赓日记选抄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《忆秦娥娄山关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书札记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修《醉翁亭记、秋声赋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急就章》节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羲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万里《过松源晨炊漆公店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《送綦毋潜落第还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别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宝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诗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甫田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盼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待诏题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硕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露《洞庭酒楼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岫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岫诗书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《公无渡河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长物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则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伯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风明月四言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延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轼诗一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志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牧《登池州九峰楼寄张祜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师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曹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门有万里客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侍太子坐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熹《观书有感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歌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禹偁《村行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聪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宗仪《南村辍耕录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宏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空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四诗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游《首夏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" w:name="OLE_LINK1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嗣真《续画品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则》</w:t>
            </w:r>
            <w:bookmarkEnd w:id="1"/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尚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典》节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社英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商隐《无题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依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诗词选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柏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诗二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诗二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雁君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稹《别后西陵晚眺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峤《星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中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宧光《寒山帚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鉴篇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传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夏日记录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抗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眉俯首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国增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作诗两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秋萍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居易《种桃杏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温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求诗一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芾《书史》节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云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道周《洗心诗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  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游《夜吟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全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正公诗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大利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咏诗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厚甜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诗十九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行重行行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世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丹丘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贤东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待诏题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钞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健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书论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微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轼赋六篇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金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九龄《登荆州城楼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仕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坡题跋》选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亚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《山居秋暝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玉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绪一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伟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艺蘅《煮泉小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则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飞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遂良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选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本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收天放五言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闲来忽复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崇尧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诗九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天慧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轼词数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学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勰《文心雕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律第三十三》节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轼《赤壁赋》选抄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浩然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乘帆落五言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石《题张司业诗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马光《和军贶题潞公东庄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作诗《游汉中褒斜道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全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谷题跋》节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欣彤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之淙《书法离钩》节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文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岭南江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向君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咏《过郑曲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方聪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天日下七言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干诗一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文豪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宾虹《古画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季四家之写意画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颉江泊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待诏题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国亮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东坡诗十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涛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文待诏题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则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乐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登诗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俊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瑛《书论三则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少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帖左图七言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心雕龙集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晓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国工匠赋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  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懈修成七言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宏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豹藏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隐鳞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绍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颀诗五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洪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禅室随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遆高亮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作诗《临池感怀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来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勃 《送杜少府之任蜀州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盛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雨堂题跋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铨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海青莲龙门对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兴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轼诗三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安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昂诗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季筠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伉先师二首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啟彬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志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福初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情怀古九言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贤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揽英探赜八言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景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作喆《寓简》选抄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《沁园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红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墨堂墨迹</w:t>
            </w:r>
          </w:p>
        </w:tc>
      </w:tr>
      <w:tr>
        <w:trPr>
          <w:trHeight w:val="8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  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甫《将赴成都草堂途中有作先寄严郑公五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四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万益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作诗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青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居易《琵琶行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更年《婴闇题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则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善助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繁《题雪宝和尚亲书偈后》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养贤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柳老鱼四言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广君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世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五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会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泰山赋</w:t>
            </w:r>
          </w:p>
        </w:tc>
      </w:tr>
      <w:tr>
        <w:trPr>
          <w:trHeight w:val="567" w:hRule="exact"/>
        </w:trPr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篆刻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  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印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博印章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大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大为制印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义桐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桐印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正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庐尹正阳篆刻留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海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窠朱迹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宝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麟篆刻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  君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心堂成君制印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培尔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迹东坡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民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民印稿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洋制印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彪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庐刘彪朱迹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留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堂朱迹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天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伦篆刻朱迹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堂孙家潭篆刻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凤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揽青阁印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林治古玺留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信东风唤不回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隶云燕堂近作痕迹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平篆刻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之苏印斋杨闯印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阳曲元吉居杨建虎秦印朱白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英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堂朱迹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丁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谨庐张丁阳朱迹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公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堂印稿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晨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聆蛩馆隺慧朱迹选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古玺印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谷弥斋制印选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平朱迹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正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正红篆刻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贤堂古玺印选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磊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斋罗光磊朱迹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泽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拾斋作古玺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尧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尧龙秦汉印选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熊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过耳堂赵熊印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鼎篆刻作品选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轶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庐姜轶朱迹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芃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芃芃篆刻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长庆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一阁贾长庆制印留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正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正濂篆刻选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远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珏堂制古玺印选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有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室刻秦印式留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艺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东鄂一溥制秦印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伟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伟伟篆刻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晖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南山馆制印留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天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衡篆刻近作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洛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洛蒙印稿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衍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璧斋印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翔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木堂印稿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福群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堂福群鸟虫篆印迹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大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礼印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港回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溦堂潘港回篆刻留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渝州听松馆戴文篆刻留痕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武图章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杰治印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36"/>
          <w:szCs w:val="36"/>
          <w:u w:val="none"/>
          <w:lang w:val="en" w:eastAsia="zh-CN" w:bidi="ar"/>
        </w:rPr>
      </w:pP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36"/>
          <w:szCs w:val="36"/>
          <w:u w:val="none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6"/>
          <w:szCs w:val="36"/>
          <w:lang w:val="en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  <w:lang w:val="en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6"/>
          <w:szCs w:val="36"/>
          <w:lang w:val="en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  <w:lang w:val="e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书宋_GBK">
    <w:altName w:val="Arial Unicode MS"/>
    <w:charset w:val="86"/>
    <w:family w:val="auto"/>
    <w:pitch w:val="default"/>
  </w:font>
  <w:font w:name="宋体-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</w:abstractNum>
  <w:abstractNum w:abstractNumId="2">
    <w:lvl w:ilvl="0">
      <w:start w:val="267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-简;宋体" w:hAnsi="宋体-简;宋体" w:eastAsia="宋体-简;宋体" w:cs="宋体-简;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-简;宋体" w:hAnsi="宋体-简;宋体" w:eastAsia="宋体-简;宋体" w:cs="宋体-简;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艾米尔_马</cp:lastModifiedBy>
  <cp:lastPrinted>2025-10-11T01:30:00Z</cp:lastPrinted>
  <dcterms:modified xsi:type="dcterms:W3CDTF">2025-10-16T06:3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ED5383F78420D90EA121BA5CCCA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4ZGE3NmRlOTZiN2M2OGYxMWJlNjI0MTgzOWZhMDEiLCJ1c2VySWQiOiIzMTc5NjIzMTYifQ==</vt:lpwstr>
  </property>
</Properties>
</file>