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"/>
        </w:rPr>
        <w:t>第十四届中国艺术节全国优秀美术作品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"/>
        </w:rPr>
        <w:t>展览参展作品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36"/>
          <w:lang w:val="en"/>
        </w:rPr>
      </w:pP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  <w:lang w:val="en"/>
        </w:rPr>
        <w:t>（按姓氏笔画排序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36"/>
          <w:lang w:val="en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  <w:lang w:val="en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70"/>
        <w:gridCol w:w="15"/>
        <w:gridCol w:w="4526"/>
      </w:tblGrid>
      <w:tr>
        <w:trPr>
          <w:trHeight w:val="56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中国画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  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雷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岸堤大集的男人们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  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耀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问西东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文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色家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书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荷新运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锋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苍涛隐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维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沂蒙战地医院的小八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  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江文明之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星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楚雄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克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沃野暖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之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丽新农村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曙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方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蓝脉动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水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们的生活充满阳光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发荣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又见夔门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佩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刻准备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法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绰约新妆玉有辉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衙斋卧听萧萧竹（郑板桥）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婧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笕桥女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代楷模</w:t>
            </w:r>
          </w:p>
        </w:tc>
      </w:tr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皓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凝固的月光——神舟一号返回舱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辅民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遇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铱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缃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刻木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颖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眼千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云龙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  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拂尘侠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志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今夕何夕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禹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河安澜  天下大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 聪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蔻年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黎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原姐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  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原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羊出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  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从远方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建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雾隐塘河古韵长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  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抗战皮影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宜男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阳花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惠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原红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  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华雪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权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气吉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天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笙鼓踏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万鸣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风不尽 白露朝霜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少宁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心贯苍穹——致敬中国航天人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艺青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欢腾的帕米尔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河铭记——抗战民兵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浦江畔</w:t>
            </w:r>
          </w:p>
        </w:tc>
      </w:tr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欢乐颂——路幸福一路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你好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德甲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代印记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璐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陶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幸福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中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之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利慧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光洒满田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尽晖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岭终南</w:t>
            </w:r>
          </w:p>
        </w:tc>
      </w:tr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钰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宁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雪兆丰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蓓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铁！高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墨代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湘西探幽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凤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希望的田野上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连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行铁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钦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深已初雪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  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国工器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  然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市笑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加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云罨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苏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桥建设处处坦途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冠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榜样的力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宪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凉山的女人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  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尘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立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乡惊蛰又春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江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汨罗江怨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渔歌晚照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志民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风又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谷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雁岩羊角洞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天就要进馆讲解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荣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志成城 共担风雨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捷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南天池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触摸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道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彝乡芦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云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装待发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凤龙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方风来满眼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王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灯火和声共生长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圣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行清晖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岫幽居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传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筱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梨园回响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宝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疆风骨图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清山水系列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延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与火炫彩耀环宇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征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为祖国献石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青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羌寨丰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茶姑娘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恩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是故乡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振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漾之串紫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极绚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驭龙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梦之岸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翔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陆大运河写生四条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露待日晞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燕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净土可清心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武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榴花开心向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心共筑中国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思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守护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丝路生活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藏地欢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暮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艳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熠熠重光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晓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水青山就是金山银山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映川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舞银蛇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少臣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骨松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庆仁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晓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爷爷的新朋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昌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彩新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韶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雁南飞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  颁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枕海暮归人之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东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  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灿烂文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曙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装待发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  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又见炊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黔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岳雄姿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天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江之夜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容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山太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里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慧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舞弄清影——寻梦梨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冠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喜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鸟展翅欲腾飞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百钧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幽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宗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歌颂新时代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已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山稗海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三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脊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薪火铸春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爱祖国的蓝天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孟昕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色诗韵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昌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治康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淘宝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洪大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世新风——博物馆待赏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倩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籁栖羽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庆中法建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——鸢尾花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熠耀阳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燕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村振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市大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泽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兴农逐梦时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大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记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宝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·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  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  炼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海酣露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静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勤尖兵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 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起图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明哲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  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风过草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  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那达慕摔跤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阳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圣地延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破晓东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奕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承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志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壑溶金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从运河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建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是生命的光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国重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动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  迪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寒雪暖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利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山新韵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勇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敦煌之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往今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德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部交通走廊——豆沙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亚慧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边的法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福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世繁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绘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筑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曲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会利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大千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  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系雪域高原——孔繁森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建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可西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茹  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雁荡高远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学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轴之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广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云霞蔚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云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我们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, Us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振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它山之石二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晶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巾帼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大烔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晨药香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晓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林归来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  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海连东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子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乌江印象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怡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海花潮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建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生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光而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立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北民生日记——冬捕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阎  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难忘的岁月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9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海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筑梦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志高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祥人家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晓红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巍巍大坝的建设者们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荣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漫漫幽圜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岱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山飞新翼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峰欲晓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小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安 前海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  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溯江源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书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新高铁工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植桓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荟萃濠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鲁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葵涌码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  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地组画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春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时清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  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蜀山系列之峨眉组画——大坪霁雪</w:t>
            </w:r>
          </w:p>
        </w:tc>
      </w:tr>
      <w:tr>
        <w:trPr>
          <w:trHeight w:val="567" w:hRule="exac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油画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  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一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河——太极湾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轶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楚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  洧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纽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佳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拔节生长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  慧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承千年——宣纸制造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经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美育心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  圆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韵流光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成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灰调诗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克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樱花茶花吐芬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驰风逐影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盼盼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神家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O.4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的传承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晚年作画的钟涵先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有所养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  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心飞翔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晓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谧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光尘曲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冰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帕米尔的表白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羽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子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土之上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区生活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庚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尘拓境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行山之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外来客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岸——满洲里互贸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危倪添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海人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涠洲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晨八九点钟的太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叶陶然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今朝放鹤且冲天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立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沐春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向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午后的那卜楞寺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明的印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景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个大厨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佩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日已所剩无几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春山旅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山共色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丙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美烟火气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  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待新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伟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写生课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旭红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夜山钩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明山雪之五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云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那桃花盛开的地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水高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翔的人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睿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日拾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海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神力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荣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月系列之九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换乘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少航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津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拾豌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羊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里人系列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湖冬月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梭戛的故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贯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风映塘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怡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书房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法进工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波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家的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祖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——蒲公英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然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搏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飨宴之斗牛归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书，来自姑苏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甲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世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传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笙声不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远方来客之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彦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变奏曲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日序曲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之蓝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海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年对话——武康大楼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志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国基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参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复利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年学府 岳麓书香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的温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晓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矿山脊梁（二）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行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后松林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楷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梨园守望者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光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都晨集图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茂琨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恬静的日子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 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风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 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木蔓发  春山可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中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方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国基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庆龙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色空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军事人物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粟裕将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彦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梦同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树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们的家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背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农民——希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晓夫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耳和田汉在黄浦江码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向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风万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铁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雪故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  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藏汉群众演绎文成公主进藏故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灿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月无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一川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村游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文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科学的春天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日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的礼赞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世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画室里的风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  勃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姿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迪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北雄关 金秋彩练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关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筑梦太空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喜看稻菽千重浪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勃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那达慕——摔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尚波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准巡海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  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梅花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永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线记忆——曾经的喧嚣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席新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驼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秘境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文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后一次巡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月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醉江南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青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抬头见喜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瑞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世祥和之乡音飨宴系列三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  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博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夜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  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州梨花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广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源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5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波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月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亚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水青山待新客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小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先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  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的涟漪——长江边的生态保护课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方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中国同盟旧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丁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桦林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胜贤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塞北十月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疏影寒香俏江南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福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骥砺装砺兵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成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国戎边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  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海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携手圆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萌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曲后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尧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彩时刻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文金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市生活之咖啡馆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  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惠娣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山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井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港夏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哲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岸研学记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玉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仲跻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赫哲颂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义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摘葡萄的小女孩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俊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南族的新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晓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风四月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景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里乡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  尧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色大道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海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的记忆——圆明园</w:t>
            </w:r>
          </w:p>
        </w:tc>
      </w:tr>
      <w:tr>
        <w:trPr>
          <w:trHeight w:val="567" w:hRule="exac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  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志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河朝晖映翠微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俊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搭紧未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湾区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耀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绣芳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远山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淑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渔汛将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君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门涧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翠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戏迷</w:t>
            </w:r>
          </w:p>
        </w:tc>
      </w:tr>
      <w:tr>
        <w:trPr>
          <w:trHeight w:val="1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荐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  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清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璟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钰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一格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母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洪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粹之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绿家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冠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进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婼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映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树下</w:t>
            </w:r>
          </w:p>
        </w:tc>
      </w:tr>
      <w:tr>
        <w:trPr>
          <w:trHeight w:val="567" w:hRule="exac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水彩（粉）画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  者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令法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人之境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少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勇往直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吉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乡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赶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洪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原筑路人拓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家记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若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光的召唤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彪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5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瑜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碑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归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王塘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卫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一点心动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小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来依旧艳阳天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国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色报道之十七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献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山晨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维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老汉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脊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兴农——土家选种备春耕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希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间有味是清欢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媛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晨的犁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卫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欧风貌——葡萄牙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长江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切央加和夏吾卓玛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小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  青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浮华掠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上牧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地上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苍洱毓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桃枝鎏金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藏族青年才昂南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航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后向前系列之二十九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明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再铸世纪新辉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年轻的文艺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红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潭岛的盛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的矿工父亲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苍茫大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府瑞雪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昱皓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消防力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振波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故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沃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湖夕照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沫含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智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院故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德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遗城旧梦系列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中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畔沉舟  往昔黯影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 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刻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浩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穿林破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  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O.20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  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那些年，那些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婷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风起满枝香——硕果累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秀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趁闲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栗  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归途有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  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国重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天之镜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兆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盎特莱蓬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1920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广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域春早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秋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辉岁月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泽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渔归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铁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湘西初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安贤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阳光下新时代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剑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逐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子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默</w:t>
            </w:r>
          </w:p>
        </w:tc>
      </w:tr>
      <w:tr>
        <w:trPr>
          <w:trHeight w:val="567" w:hRule="exac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版画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  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华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咯咯印”之一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新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工运在武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念京汉铁路大罢工一百周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启凡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筑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匠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跃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智造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囚囿与逸思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僖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运呈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大权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像师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  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沃雪苍龙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萌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拆封的记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月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针停，盼线长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烨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进！前进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  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启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长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彩新篇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世欢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海经长卷系列之九声声乐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匠心筑梦 巨轮出海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锦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好家园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建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征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金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骨峭峻遗尘埃——黄宾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永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曲飞千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光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美奋斗者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桂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那山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O.2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锋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且听风吟梨园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敏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平的旋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梦人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雄发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湾区印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贵荣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漠之子王有德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作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燕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春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荣耀——冬奥之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钧之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纪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  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郜世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代产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O.11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截面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一婷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家灯火Ⅰ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剑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牧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  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忆中的风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庆禄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归苗寨——中国最后的赤脚医生李春燕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立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生系列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秀华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江万里图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刘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致青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光明媚的日子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理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空无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乐章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链状生态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郭  浩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静谧浅冬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  宁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汶川！汶川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  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母亲的肩负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滑亚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叠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韵新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  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题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浩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风起万物生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克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明月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光下的集市</w:t>
            </w:r>
          </w:p>
        </w:tc>
      </w:tr>
      <w:tr>
        <w:trPr>
          <w:trHeight w:val="285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雕塑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  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文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力布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也同欢乐也同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世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远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宝天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之脊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辰与灯火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  嵘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摇啊摇…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敬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华老校长系列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  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漫漫其修远兮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晓南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轮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君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代之声——“江南笛王”赵松庭像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崇利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风猎猎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达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品昌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捷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元捷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幸福的石榴籽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中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O.3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正龙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画里画外之山水人家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新龙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康协奏曲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听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闯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传——杏林薪火，脉泽千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  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信的时代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勤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树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熙三月初嫁时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显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寿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继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域长城——陈红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将风波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鹏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萌芽的靶心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断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续章——国立艺专迁播纪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山青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明使者——电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奇瑞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年雕塑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为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遇——孔子与苏格拉底的对话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桐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彩虹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雯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霄翔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血青春筑丰碑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力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老天荒——父母之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国英雄——陈红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康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檐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德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国脉动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广阳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娘家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先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乐的啦啦队员咪香令人激动的一天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叠——吴兴赵氏三世人马图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溪山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t>陈云岗</w:t>
              </w:r>
            </w:hyperlink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大师——贝聿铭先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萍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渔民礼堂的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美中国人——红旗渠精神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 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渔乡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永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athe Kollwit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凯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珂勒惠支）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彬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英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明互鉴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  钢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唱一首歌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胤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姊妹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  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洛宾先生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  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战洪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金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喜看稻菽千重浪，最是风流袁隆平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凡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字如面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  青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往来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  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潮起涌进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颖皓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格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土地的回忆——我的三舅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殿彬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阳花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小烽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像记忆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昊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上丝路——远航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琪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言乐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兵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品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国庆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远山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展招举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寂静的呼吸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带一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春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狼牙山五壮士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吉伟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幸福的温度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明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鹰之死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汉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渔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金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日渔趣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石胜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丹的春天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育民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镜月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兴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神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的父亲母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3——2023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飞龙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岭茶韵——三秦楷模张淑珍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瑞太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辰美景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少勃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神系列之九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  昊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洲——枝青漫赋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嘎丽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守望北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日嘎沁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霍波洋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街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杨博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芦笙十里如春风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val="e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等线;DengXian" w:hAnsi="等线;DengXian" w:eastAsia="等线;DengXian" w:cs="等线;DengXi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cp:keywords/>
  <dc:language>en-US</dc:language>
  <cp:lastModifiedBy>乐 安</cp:lastModifiedBy>
  <cp:lastPrinted>2025-10-11T08:33:00Z</cp:lastPrinted>
  <dcterms:modified xsi:type="dcterms:W3CDTF">2025-10-1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4DABD2B8B4AF689F23B81689BE63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iNDAyYWViYWEwNzAwZDIzNGVmZTQ5OWRkZDFlNmEiLCJ1c2VySWQiOiI2MjMxMDY3NjcifQ==</vt:lpwstr>
  </property>
</Properties>
</file>