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1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截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—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国戏曲像音像工程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工作启动时尚未参与录制的剧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0"/>
        <w:gridCol w:w="6295"/>
      </w:tblGrid>
      <w:tr>
        <w:trPr>
          <w:trHeight w:val="4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剧种</w:t>
            </w:r>
          </w:p>
        </w:tc>
      </w:tr>
      <w:tr>
        <w:trPr>
          <w:trHeight w:val="20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跨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眉户（</w:t>
            </w:r>
            <w:r>
              <w:rPr>
                <w:rFonts w:cs="仿宋_GB2312"/>
                <w:kern w:val="0"/>
                <w:sz w:val="24"/>
                <w:lang w:val="en" w:bidi="ar"/>
              </w:rPr>
              <w:t>眉户戏</w:t>
            </w:r>
            <w:r>
              <w:rPr>
                <w:rFonts w:cs="仿宋_GB2312"/>
                <w:kern w:val="0"/>
                <w:sz w:val="24"/>
                <w:lang w:bidi="ar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河南、陕西、甘肃、青海、宁夏）、</w:t>
            </w:r>
            <w:r>
              <w:rPr>
                <w:rFonts w:cs="仿宋_GB2312"/>
                <w:kern w:val="0"/>
                <w:sz w:val="24"/>
                <w:lang w:bidi="ar"/>
              </w:rPr>
              <w:t>大弦子戏（大弦戏）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山东、河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、</w:t>
            </w:r>
            <w:r>
              <w:rPr>
                <w:rFonts w:cs="仿宋_GB2312"/>
                <w:kern w:val="0"/>
                <w:sz w:val="24"/>
                <w:lang w:bidi="ar"/>
              </w:rPr>
              <w:t>怀调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河北、河南）、</w:t>
            </w:r>
            <w:r>
              <w:rPr>
                <w:rFonts w:cs="仿宋_GB2312"/>
                <w:kern w:val="0"/>
                <w:sz w:val="24"/>
                <w:lang w:bidi="ar"/>
              </w:rPr>
              <w:t>荆河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湖南、湖北）、</w:t>
            </w:r>
            <w:r>
              <w:rPr>
                <w:rFonts w:cs="仿宋_GB2312"/>
                <w:kern w:val="0"/>
                <w:sz w:val="24"/>
                <w:lang w:bidi="ar"/>
              </w:rPr>
              <w:t>东路二人台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河北、内蒙古）、</w:t>
            </w:r>
            <w:r>
              <w:rPr>
                <w:rFonts w:cs="仿宋_GB2312"/>
                <w:kern w:val="0"/>
                <w:sz w:val="24"/>
                <w:lang w:bidi="ar"/>
              </w:rPr>
              <w:t>侗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湖南、广西、贵州）、</w:t>
            </w:r>
            <w:r>
              <w:rPr>
                <w:rFonts w:cs="仿宋_GB2312"/>
                <w:kern w:val="0"/>
                <w:sz w:val="24"/>
                <w:lang w:bidi="ar"/>
              </w:rPr>
              <w:t>晋北道情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山西、内蒙古）、</w:t>
            </w:r>
            <w:r>
              <w:rPr>
                <w:rFonts w:cs="仿宋_GB2312"/>
                <w:kern w:val="0"/>
                <w:sz w:val="24"/>
                <w:lang w:bidi="ar"/>
              </w:rPr>
              <w:t>上党落子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山西、河北）、</w:t>
            </w:r>
            <w:r>
              <w:rPr>
                <w:rFonts w:cs="仿宋_GB2312"/>
                <w:kern w:val="0"/>
                <w:sz w:val="24"/>
                <w:lang w:bidi="ar"/>
              </w:rPr>
              <w:t>坠子戏（坠剧）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河南、河北、山东、安徽）、</w:t>
            </w:r>
            <w:r>
              <w:rPr>
                <w:rFonts w:cs="仿宋_GB2312"/>
                <w:kern w:val="0"/>
                <w:sz w:val="24"/>
                <w:lang w:bidi="ar"/>
              </w:rPr>
              <w:t>苗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重庆、湖南、云南）、</w:t>
            </w:r>
            <w:r>
              <w:rPr>
                <w:rFonts w:cs="仿宋_GB2312"/>
                <w:kern w:val="0"/>
                <w:sz w:val="24"/>
                <w:lang w:bidi="ar"/>
              </w:rPr>
              <w:t>四平调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江苏、安徽、山东、河南）、</w:t>
            </w:r>
            <w:r>
              <w:rPr>
                <w:rFonts w:cs="仿宋_GB2312"/>
                <w:kern w:val="0"/>
                <w:sz w:val="24"/>
                <w:lang w:bidi="ar"/>
              </w:rPr>
              <w:t>泗州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江苏、安徽）、</w:t>
            </w:r>
            <w:r>
              <w:rPr>
                <w:rFonts w:cs="仿宋_GB2312"/>
                <w:kern w:val="0"/>
                <w:sz w:val="24"/>
                <w:lang w:bidi="ar"/>
              </w:rPr>
              <w:t>大平调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河北、山东、河南）、</w:t>
            </w:r>
            <w:r>
              <w:rPr>
                <w:rFonts w:cs="仿宋_GB2312"/>
                <w:kern w:val="0"/>
                <w:sz w:val="24"/>
                <w:lang w:bidi="ar"/>
              </w:rPr>
              <w:t>二人转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吉林、内蒙古、辽宁）</w:t>
            </w:r>
          </w:p>
        </w:tc>
      </w:tr>
      <w:tr>
        <w:trPr>
          <w:trHeight w:val="1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西调秧歌、哈哈腔、武安落子、河北乱弹、定州秧歌、平调、蔚县秧歌、西调、高腔、隆尧秧歌、</w:t>
            </w:r>
            <w:r>
              <w:rPr>
                <w:rFonts w:cs="仿宋_GB2312"/>
                <w:kern w:val="0"/>
                <w:sz w:val="24"/>
                <w:lang w:bidi="ar"/>
              </w:rPr>
              <w:t>诗赋弦、四股弦、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南锣、河北赛戏、唐剧、贤寓调、罗罗腔、北词两夹弦、怀安软秧歌、武安傩戏、弦子腔、沙东落子</w:t>
            </w:r>
          </w:p>
        </w:tc>
      </w:tr>
      <w:tr>
        <w:trPr>
          <w:trHeight w:val="1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广灵大秧歌、繁峙大秧歌、汾孝秧歌、壶关秧歌、襄武秧歌、祁太秧歌、太原秧歌、沁源秧歌、左权小花戏、河曲二人台、凤台小戏、临县道情、洪洞道情、河东道情、晋南眉户、浮山乐乐腔、晋中弦腔、灵丘罗罗腔、河东线腔、</w:t>
            </w:r>
            <w:r>
              <w:rPr>
                <w:rFonts w:cs="仿宋_GB2312"/>
                <w:kern w:val="0"/>
                <w:sz w:val="24"/>
                <w:lang w:bidi="ar"/>
              </w:rPr>
              <w:t>耍孩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、</w:t>
            </w:r>
            <w:r>
              <w:rPr>
                <w:rFonts w:cs="仿宋_GB2312"/>
                <w:kern w:val="0"/>
                <w:sz w:val="24"/>
                <w:lang w:bidi="ar"/>
              </w:rPr>
              <w:t>朔县大秧歌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平陆高调、曲沃碗碗腔、孝义碗碗腔、孝义皮腔、芮城扬高戏、锣鼓杂戏、山西赛戏、高跷竹马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蒙古戏、漫瀚剧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辽剧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黄龙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龙滨戏、拉场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上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上海山歌剧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童子戏、通剧、海门山歌剧、丹剧</w:t>
            </w:r>
          </w:p>
        </w:tc>
      </w:tr>
      <w:tr>
        <w:trPr>
          <w:trHeight w:val="11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姚剧、和剧、杭剧、睦剧、湖剧、新昌调腔、宁海平调、台州乱弹</w:t>
            </w:r>
          </w:p>
        </w:tc>
      </w:tr>
      <w:tr>
        <w:trPr>
          <w:trHeight w:val="11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梨簧戏、卫调花鼓戏、贵池傩戏、</w:t>
            </w:r>
            <w:r>
              <w:rPr>
                <w:rFonts w:cs="仿宋_GB2312"/>
                <w:kern w:val="0"/>
                <w:sz w:val="24"/>
                <w:lang w:bidi="ar"/>
              </w:rPr>
              <w:t>嗨子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洪山戏、青阳腔、太湖曲子戏、弹腔、含弓戏、皖南目连戏、岳西高腔、文南词、皖南花鼓戏、淮北花鼓戏、清音戏、淮北梆子戏、推剧、庐剧</w:t>
            </w:r>
          </w:p>
        </w:tc>
      </w:tr>
      <w:tr>
        <w:trPr>
          <w:trHeight w:val="11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福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梅林戏、北路戏、闽西汉剧、打城戏、竹马戏、四平戏、平讲戏、南词戏、三角戏、山歌戏、大腔戏、小腔戏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太康道情、扬高戏、罗卷戏、宛梆、豫南花鼓戏、落腔、怀梆</w:t>
            </w:r>
          </w:p>
        </w:tc>
      </w:tr>
      <w:tr>
        <w:trPr>
          <w:trHeight w:val="9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江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九江青阳腔、宜黄戏、旴河戏、婺源徽剧、东河戏、西河戏、宁河戏、高安采茶戏、抚州采茶戏、吉安采茶戏、南昌采茶戏、萍乡采茶戏、赣西采茶戏、宁都采茶戏、武宁采茶戏、瑞昌采茶戏、袁河采茶戏、赣东采茶戏、万载花灯戏、赣中花鼓戏、江西傩戏</w:t>
            </w:r>
          </w:p>
        </w:tc>
      </w:tr>
      <w:tr>
        <w:trPr>
          <w:trHeight w:val="1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山东梆子、莱芜梆子、柳腔、东路梆子、蓝关戏、一勾勾、扽腔、八仙戏、端鼓戏、蛤蟆嗡、渔鼓戏、王皮戏、鹧鸪戏</w:t>
            </w:r>
          </w:p>
        </w:tc>
      </w:tr>
      <w:tr>
        <w:trPr>
          <w:trHeight w:val="11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恩施傩戏、湖北堂戏、恩施灯戏、湖北柳子戏、提琴戏、钟祥梁山调、文曲戏、郧阳花鼓戏、随州花鼓戏、远安花鼓戏、襄阳花鼓戏、东路花鼓戏、湖北越调、山二黄、南剧、郧剧</w:t>
            </w:r>
          </w:p>
        </w:tc>
      </w:tr>
      <w:tr>
        <w:trPr>
          <w:trHeight w:val="12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零陵花鼓戏、常德汉剧、常德花鼓戏、湖南阳戏、衡州花鼓戏、湖南傩堂戏、衡阳湘剧、湖南花灯戏、邵阳花鼓戏、岳阳花鼓戏、辰河戏</w:t>
            </w:r>
          </w:p>
        </w:tc>
      </w:tr>
      <w:tr>
        <w:trPr>
          <w:trHeight w:val="10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花朝戏、乐昌花鼓戏、正字戏、粤北采茶戏、广东汉剧</w:t>
            </w:r>
          </w:p>
        </w:tc>
      </w:tr>
      <w:tr>
        <w:trPr>
          <w:trHeight w:val="9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毛南戏、丝弦戏（宾州戏）、鹿儿戏、牛娘戏、桂南采茶戏、壮师剧、文场戏、师公戏、邕剧、牛歌戏、鹩戏、客家戏、唱灯戏、啀戏、仫佬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海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临剧、儋州山歌剧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重庆花灯戏、梁山灯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四川灯戏、德格藏戏、康巴藏戏、安多藏戏、嘉绒藏戏、四川傩戏、四川曲剧</w:t>
            </w:r>
          </w:p>
        </w:tc>
      </w:tr>
      <w:tr>
        <w:trPr>
          <w:trHeight w:val="9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黔剧、布依戏、贵州阳戏、地戏、贵州傩堂戏</w:t>
            </w:r>
          </w:p>
        </w:tc>
      </w:tr>
      <w:tr>
        <w:trPr>
          <w:trHeight w:val="6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云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云南花灯、白剧、彝剧、傣剧、云南壮剧、傣族章哈剧、大词戏、佤族清戏、杀戏、昆明曲剧、关索戏、香通戏、云南端公戏、梓潼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西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白面具藏戏、昌都藏戏、门巴戏、巴贡戏</w:t>
            </w:r>
          </w:p>
        </w:tc>
      </w:tr>
      <w:tr>
        <w:trPr>
          <w:trHeight w:val="11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同州梆子、汉调桄桄、汉调二黄、道情（拉波戏）、陕北道情、线戏、老腔、碗碗腔、弦板腔、阿宫戏、弦子戏、大筒子、八岔、商洛花鼓、关中秧歌、陕北秧歌、陕西端公戏、跳戏、紫阳民歌剧</w:t>
            </w:r>
          </w:p>
        </w:tc>
      </w:tr>
      <w:tr>
        <w:trPr>
          <w:trHeight w:val="11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民勤曲子戏、曲子戏、陇南影子腔、高山戏、半台戏、灵台灯盏头剧、玉垒花灯戏、南木特藏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青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青海平弦戏、果洛马背藏戏、玉树格萨尔藏戏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宁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银川道情、中卫道情、盐池道情、花儿剧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新疆曲子剧、锡伯族汗都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1">
    <w:name w:val="正文首行缩进1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8:00Z</dcterms:created>
  <dc:creator>ZJ</dc:creator>
  <dc:description/>
  <cp:keywords/>
  <dc:language>en-US</dc:language>
  <cp:lastModifiedBy>ZJ</cp:lastModifiedBy>
  <dcterms:modified xsi:type="dcterms:W3CDTF">2025-09-2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