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第三届全国高腔优秀剧目展演参演作品遴选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优秀高腔剧目展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大戏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0"/>
        <w:gridCol w:w="5580"/>
        <w:gridCol w:w="3915"/>
        <w:gridCol w:w="2430"/>
      </w:tblGrid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昌县调腔保护传承发展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北西厢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昌调腔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南柯记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剧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文化艺术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汤显祖文化演艺有限责任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紫钗记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旴河高腔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兔记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剧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蛇传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折子戏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0"/>
        <w:gridCol w:w="5607"/>
        <w:gridCol w:w="3900"/>
        <w:gridCol w:w="2430"/>
      </w:tblGrid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海县平调艺术传承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擂鼓战金山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海平调</w:t>
            </w:r>
          </w:p>
        </w:tc>
      </w:tr>
      <w:tr>
        <w:trPr>
          <w:trHeight w:val="5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萧山绍剧艺术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女吊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剧</w:t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西高腔传承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兔记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磨房会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西高腔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弋阳腔艺术保护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疯僧扫秦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弋阳腔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乐平市赣剧团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王彦章摆渡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剧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汉剧高腔保护传承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杨八姐闯幽州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拦马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汉剧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昊天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台山会兄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字戏</w:t>
            </w:r>
          </w:p>
        </w:tc>
      </w:tr>
      <w:tr>
        <w:trPr>
          <w:trHeight w:val="5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打神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艺术剧院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装盒盘宫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w w:val="80"/>
                <w:kern w:val="0"/>
                <w:sz w:val="30"/>
                <w:szCs w:val="30"/>
                <w:u w:val="none"/>
                <w:lang w:val="en-US" w:eastAsia="zh-CN" w:bidi="ar"/>
              </w:rPr>
              <w:t>玉溪滇剧（国家非物质文化遗产）传承保护展演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滑油山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滇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、优秀传统戏曲折子戏复排计划”南方片区入选作品展演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50"/>
        <w:gridCol w:w="5832"/>
        <w:gridCol w:w="3735"/>
        <w:gridCol w:w="243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瀛洲文化艺术交流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铜钿记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歌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苏剧传习保护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花魁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醉归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湖县淮剧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孟姜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关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梆子剧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樊梨花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梆子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绍剧艺术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蟠桃会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绍剧艺术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高平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帐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嘉昆剧团（永嘉昆曲传习所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荆钗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娘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昆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徽京剧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水淹七军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徽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郎溪县花鼓戏剧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假报喜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南花鼓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梨园戏传承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朱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赠绣箧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园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福建省仙游县莆仙戏鲤声艺术传承保护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鞭回两锏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仙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高甲戏传承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许仙谢医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甲戏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福县采茶剧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打鸟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采茶戏</w:t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婺源县非物质文化遗产保护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婺源县徽剧传习所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昭君和番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婺源徽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平市赣剧团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江边会友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楚剧院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吕蒙正赶斋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州花鼓艺术剧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相亲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州花鼓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湘剧艺术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拨火棍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湘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汉剧高腔保护传承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打鞭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汉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衡州花鼓戏艺术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龚伢子缝衣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鼓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罗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陶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字戏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传承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柴房会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</w:t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州市八步区文化广电和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步区文化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刘三妹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家山歌小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陵水黎族自治县戏剧家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珍珠记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重庆市永川文化体育服务中心（永川川剧团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棒打薄情郎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戏曲发展中心（四川省豫剧团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桔柏渡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北灯戏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裁衣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亨县文体广电旅游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斩武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依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顺县戏剧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反山东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潼关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戏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雄彝族自治州民族艺术剧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喝三秒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彝剧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书宋_GBK" w:hAnsi="方正书宋_GBK" w:eastAsia="方正书宋_GBK" w:cs="方正书宋_GBK"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4:00Z</dcterms:created>
  <dc:creator>whhlyb</dc:creator>
  <dc:description/>
  <dc:language>en-US</dc:language>
  <cp:lastModifiedBy>whhlyb</cp:lastModifiedBy>
  <dcterms:modified xsi:type="dcterms:W3CDTF">2025-09-23T09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62258AFE24A303FDD1688380C7EF_42</vt:lpwstr>
  </property>
  <property fmtid="{D5CDD505-2E9C-101B-9397-08002B2CF9AE}" pid="3" name="KSOProductBuildVer">
    <vt:lpwstr>2052-12.8.2.20327</vt:lpwstr>
  </property>
</Properties>
</file>