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b/>
          <w:b/>
          <w:lang w:val="en-US" w:eastAsia="zh-CN"/>
        </w:rPr>
      </w:pPr>
      <w:r>
        <w:rPr>
          <w:rFonts w:eastAsia="黑体" w:cs="仿宋_GB2312" w:ascii="仿宋_GB2312" w:hAnsi="仿宋_GB2312"/>
          <w:b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纪念中国人民抗日战争暨世界反法西斯战争胜利</w:t>
      </w:r>
      <w:r>
        <w:rPr>
          <w:rFonts w:eastAsia="方正小标宋简体" w:cs="黑体" w:ascii="方正小标宋简体" w:hAnsi="方正小标宋简体"/>
          <w:sz w:val="44"/>
          <w:szCs w:val="44"/>
        </w:rPr>
        <w:t>80</w:t>
      </w:r>
      <w:r>
        <w:rPr>
          <w:rFonts w:ascii="方正小标宋简体" w:hAnsi="方正小标宋简体" w:cs="黑体" w:eastAsia="方正小标宋简体"/>
          <w:sz w:val="44"/>
          <w:szCs w:val="44"/>
        </w:rPr>
        <w:t>周年优秀舞台艺术作品展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参演剧目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名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1"/>
        <w:gridCol w:w="2111"/>
        <w:gridCol w:w="2207"/>
        <w:gridCol w:w="3334"/>
        <w:gridCol w:w="1318"/>
      </w:tblGrid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省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剧目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品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艺术门类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化和旅游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抗战中的文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话剧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话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化和旅游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送不出去的情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儿童艺术剧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儿童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化和旅游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和平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央民族乐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音乐会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屠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人民艺术剧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话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河北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兵张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河北省京剧艺术研究院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雄安新区宣传网信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纵览（河北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传媒</w:t>
            </w:r>
            <w:r>
              <w:rPr>
                <w:rFonts w:ascii="仿宋_GB2312" w:hAnsi="仿宋_GB2312" w:cs="仿宋_GB2312"/>
                <w:sz w:val="24"/>
                <w:szCs w:val="24"/>
              </w:rPr>
              <w:t>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京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内蒙古自治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路北游击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中共宁城县委员会宣传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宁城县文化旅游体育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代评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辽宁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先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共</w:t>
            </w:r>
            <w:r>
              <w:rPr>
                <w:rFonts w:ascii="仿宋_GB2312" w:hAnsi="仿宋_GB2312" w:cs="仿宋_GB2312"/>
                <w:sz w:val="24"/>
                <w:szCs w:val="24"/>
              </w:rPr>
              <w:t>沈阳市委宣传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沈阳市文化旅游和广播电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杂技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吉林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积德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吉林省戏曲剧院吉剧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吉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黑龙江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夜幕下的哈尔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哈尔滨演艺影视集团有限公司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保利剧院管理有限公司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保利演出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音乐剧</w:t>
            </w:r>
          </w:p>
        </w:tc>
      </w:tr>
      <w:tr>
        <w:trPr>
          <w:trHeight w:val="9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芦荡火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沪剧艺术传习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上海沪剧院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沪剧</w:t>
            </w:r>
          </w:p>
        </w:tc>
      </w:tr>
      <w:tr>
        <w:trPr>
          <w:trHeight w:val="9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剧目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品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艺术门类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记忆深处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苏省演艺集团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舞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浙江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钱塘浩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浙江演艺集团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有限责任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话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安徽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太阳山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安庆市黄梅戏艺术剧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梅戏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福建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烽火侨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漳州市委宣传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漳州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市文化和旅游</w:t>
            </w:r>
            <w:r>
              <w:rPr>
                <w:rFonts w:ascii="仿宋_GB2312" w:hAnsi="仿宋_GB2312" w:cs="仿宋_GB2312"/>
                <w:sz w:val="24"/>
                <w:szCs w:val="24"/>
              </w:rPr>
              <w:t>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歌仔戏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燕翼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山东省京剧院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临沂市文化和旅游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京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北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别山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北省演艺集团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有限责任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楚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南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热血当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湖南省委宣传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南省文化和旅游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南省文学艺术界联合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南省演艺集团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有限责任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舞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东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驼哥的旗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深圳市委宣传部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深圳市文化广电旅游体育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粤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西壮族自治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龙隐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桂林市戏剧创作研究中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话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庆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归来红菱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重庆市委宣传部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庆市文化和旅游发展委员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北京舞蹈学院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庆市渝中区人民政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芭蕾舞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陕西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延水谣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安话剧院有限责任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话剧</w:t>
            </w:r>
          </w:p>
        </w:tc>
      </w:tr>
      <w:tr>
        <w:trPr>
          <w:trHeight w:val="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甘肃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河东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甘肃省陇剧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陇剧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5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5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宋体" w:hAnsi="宋体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12:00Z</dcterms:created>
  <dc:creator>李小媛</dc:creator>
  <dc:description/>
  <dc:language>en-US</dc:language>
  <cp:lastModifiedBy>李小媛</cp:lastModifiedBy>
  <cp:lastPrinted>2025-07-17T18:26:00Z</cp:lastPrinted>
  <dcterms:modified xsi:type="dcterms:W3CDTF">2025-03-08T02:34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A047FC0FA4920C2577768B40C7B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2MzQyMTgxMDQifQ==</vt:lpwstr>
  </property>
  <property fmtid="{D5CDD505-2E9C-101B-9397-08002B2CF9AE}" pid="5" name="commondata">
    <vt:lpwstr>commondata</vt:lpwstr>
  </property>
</Properties>
</file>