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5565</wp:posOffset>
                </wp:positionH>
                <wp:positionV relativeFrom="page">
                  <wp:posOffset>9613900</wp:posOffset>
                </wp:positionV>
                <wp:extent cx="6156325" cy="47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119" w:type="dxa"/>
                              <w:tblLayout w:type="fixed"/>
                              <w:tblCellMar>
                                <w:top w:w="0" w:type="dxa"/>
                                <w:left w:w="119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512"/>
                              <w:gridCol w:w="1440"/>
                              <w:gridCol w:w="1559"/>
                              <w:gridCol w:w="1861"/>
                              <w:gridCol w:w="1898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37.45pt;mso-wrap-distance-left:0pt;mso-wrap-distance-right:9.05pt;mso-wrap-distance-top:0pt;mso-wrap-distance-bottom:0pt;margin-top:757pt;mso-position-vertical-relative:page;margin-left:-5.95pt;mso-position-horizontal-relative:margin">
                <v:fill opacity="0f"/>
                <v:textbox inset="0in,0in,0in,0in">
                  <w:txbxContent>
                    <w:tbl>
                      <w:tblPr>
                        <w:tblW w:w="9695" w:type="dxa"/>
                        <w:jc w:val="left"/>
                        <w:tblInd w:w="119" w:type="dxa"/>
                        <w:tblLayout w:type="fixed"/>
                        <w:tblCellMar>
                          <w:top w:w="0" w:type="dxa"/>
                          <w:left w:w="119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512"/>
                        <w:gridCol w:w="1440"/>
                        <w:gridCol w:w="1559"/>
                        <w:gridCol w:w="1861"/>
                        <w:gridCol w:w="1898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1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/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第十六届全国声乐展演暨第二届全国优秀交响乐作品展演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拟参演名单</w:t>
      </w:r>
    </w:p>
    <w:p>
      <w:pPr>
        <w:pStyle w:val="BodyTextIndent21"/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按姓名、作品名称笔画排序）</w:t>
      </w:r>
    </w:p>
    <w:p>
      <w:pPr>
        <w:pStyle w:val="BodyTextIndent21"/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BodyTextIndent21"/>
        <w:numPr>
          <w:ilvl w:val="0"/>
          <w:numId w:val="1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六届全国声乐展演拟参演人员名单</w:t>
      </w:r>
    </w:p>
    <w:p>
      <w:pPr>
        <w:pStyle w:val="BodyTextIndent21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美声组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tbl>
      <w:tblPr>
        <w:tblW w:w="135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95"/>
        <w:gridCol w:w="5155"/>
        <w:gridCol w:w="4935"/>
      </w:tblGrid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32"/>
                <w:szCs w:val="32"/>
                <w:u w:val="none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学习单位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良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省文化广电和旅游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歌舞剧院有限公司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炳元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黑龙江省文化和旅游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艺术职业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宣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省文化和旅游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交响乐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雪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宁夏回族自治区文化和旅游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演艺集团歌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尊强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广东省文化和旅游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方歌舞团有限公司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潇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上海市文化和旅游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歌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桑罗布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西藏自治区文化和旅游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自治区歌舞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吉浩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省文化和旅游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河南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思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广东省文化和旅游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歌剧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逊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央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山东省文化和旅游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国国立群山大学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森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文化和旅游发展委员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岸区音乐家协会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芳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辽宁省文化和旅游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歌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昱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西安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爽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国歌剧舞剧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歌剧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家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沈阳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磊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贵州省文化和旅游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歌舞剧院有限责任公司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奕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央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梓豪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北京市文化和旅游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戏剧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晨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省文化和旅游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工程技术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楠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央歌剧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歌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锦平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武汉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鹏飞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央民族乐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民族乐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晓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天津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佳瑜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叶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上海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曦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上海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拉腾龙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内蒙古自治区文化和旅游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艺术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雪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上海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玉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四川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久湝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相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央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子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星海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海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奕森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西省文化和旅游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歌舞剧院有限责任公司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越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天津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修子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国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晓雅娣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央歌剧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歌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振翔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央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费琪芳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天津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中译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福建省文化和旅游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歌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陕西省文化和旅游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歌舞剧院有限公司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德奇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四川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梓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上海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琛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国东方演艺集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俊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上海市文化和旅游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歌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羽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北京市文化和旅游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大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晓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央音乐学院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牧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苏省文化和旅游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大学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园芳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甘肃省文化和旅游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歌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滕冠宇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四川省文化和旅游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岳池县文化馆</w:t>
            </w:r>
          </w:p>
        </w:tc>
      </w:tr>
    </w:tbl>
    <w:p>
      <w:pPr>
        <w:pStyle w:val="BodyTextIndent21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二）民族组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tbl>
      <w:tblPr>
        <w:tblW w:w="137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95"/>
        <w:gridCol w:w="5155"/>
        <w:gridCol w:w="5155"/>
      </w:tblGrid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学习单位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添琪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歌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小明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铁路文工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铁路文工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鑫芮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苏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艺术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珂郡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民族歌舞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民族歌舞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景璐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歌舞剧院有限公司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谦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歌剧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悦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铁路文工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铁路文工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芮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民族歌舞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民族歌舞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丽媛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中科技大学艺术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家岭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西宁艺术剧院有限公司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天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铁路文工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铁路文工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良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歌剧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音乐学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次仁拉姆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自治区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自治区歌舞团</w:t>
            </w:r>
          </w:p>
        </w:tc>
      </w:tr>
      <w:tr>
        <w:trPr>
          <w:trHeight w:val="101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杞章芬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楚雄彝族自治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艺术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双志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雨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彦君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歌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勇君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歌剧舞剧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歌剧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西音子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歌剧舞剧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歌剧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亚合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师范大学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晓磊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艺术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晶晶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天烁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文化广电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歌剧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刚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文化和旅游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歌舞剧院有限责任公司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安大学鲁迅艺术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昕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歌剧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夏乐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煤矿文工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煤矿文工团</w:t>
            </w:r>
          </w:p>
        </w:tc>
      </w:tr>
      <w:tr>
        <w:trPr>
          <w:trHeight w:val="107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依苏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  <w:br/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玛那甫哈孜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艺术剧院歌舞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香水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歌舞剧院</w:t>
            </w:r>
          </w:p>
        </w:tc>
      </w:tr>
      <w:tr>
        <w:trPr>
          <w:trHeight w:val="9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达古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锡林郭勒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锡林浩特市乌兰牧骑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媛元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益飞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歌舞剧院有限公司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杨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文化和旅游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歌舞团有限公司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彬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君君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天刃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文化和旅游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歌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艺宇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若彤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俊男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交响乐团有限公司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亮亮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师范大学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琳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范大学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俊卫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歌舞杂技团有限责任公司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野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晶晶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彦华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演艺集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振明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音乐学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易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大学河南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楒然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小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歌剧舞剧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歌剧舞剧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流行音乐组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tbl>
      <w:tblPr>
        <w:tblW w:w="137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95"/>
        <w:gridCol w:w="5155"/>
        <w:gridCol w:w="5155"/>
      </w:tblGrid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学习单位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子涛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海南省旅游和文化广电体育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热带海洋学院艺术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晓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山东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歌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添龙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歌剧舞剧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歌剧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广西壮族自治区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州市艺术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昱蒙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芳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歌剧舞剧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歌剧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文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黑龙江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市歌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艺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安徽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歌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布尔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福建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市闽都文化艺术中心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炫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钰钦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海音乐学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海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钰琪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浙江省文化广电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歌剧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绮恒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铭泽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音乐学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宇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北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歌剧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炜铃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昱衡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苏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连云港市歌舞剧院有限公司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忆俊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浙江省文化广电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歌舞剧院有限公司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冰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黑龙江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师范大学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东尼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海音乐学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海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勋格文化传媒有限公司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珑腾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北京市文化和旅游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歌剧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翔翔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上海市文化和旅游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歌舞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卓玛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青海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海南藏族自治州民族歌舞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默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钶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克勤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北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歌剧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岱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冰雁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北京市文化和旅游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舞蹈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小茜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苏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艺术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梦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梓桓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北京市文化和旅游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舞蹈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天鹤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品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北京市文化和旅游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戏剧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力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北京市文化和旅游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戏剧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上海市文化和旅游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轻音乐团有限公司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雪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山东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歌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嘉恩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寇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铁路文工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铁路文工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展骞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音乐学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博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海音乐学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海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志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内蒙古自治区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歌剧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研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北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歌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子娴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文化和旅游发展委员会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歌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鑫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歌舞剧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雨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浙江省文化广电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歌舞剧院有限公司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潘婕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安徽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艺术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仙宇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南省文化和旅游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师范大学音乐学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鞠红川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东方演艺集团</w:t>
            </w:r>
          </w:p>
        </w:tc>
      </w:tr>
      <w:tr>
        <w:trPr>
          <w:trHeight w:val="70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然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海南省旅游和文化广电体育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口经济学院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届全国优秀交响乐作品展演参演作品名单</w:t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45"/>
        <w:gridCol w:w="3555"/>
        <w:gridCol w:w="3135"/>
        <w:gridCol w:w="3266"/>
      </w:tblGrid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演作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作演出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作者</w:t>
            </w:r>
          </w:p>
        </w:tc>
      </w:tr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九曲黄河诵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文化和旅游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交响乐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博禅</w:t>
            </w:r>
          </w:p>
        </w:tc>
      </w:tr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长江交响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文化和旅游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歌剧舞剧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文景、方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粤北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文明颂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文化和旅游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交响乐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宁</w:t>
            </w:r>
          </w:p>
        </w:tc>
      </w:tr>
      <w:tr>
        <w:trPr>
          <w:trHeight w:val="12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丝路歌章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歌舞剧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曲：韩兰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词：樊兆青</w:t>
            </w:r>
          </w:p>
        </w:tc>
      </w:tr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丝韵》《家园》《盛放之路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文化广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旅游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交响乐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邬娜、商沛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勇、杜鸣心</w:t>
            </w:r>
          </w:p>
        </w:tc>
      </w:tr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向海之路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交响乐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曲：李劭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词：叶静桐</w:t>
            </w:r>
          </w:p>
        </w:tc>
      </w:tr>
      <w:tr>
        <w:trPr>
          <w:trHeight w:val="1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庆典序曲》《尼山雅乐》《花一样开放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歌剧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歌剧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云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建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丹红</w:t>
            </w:r>
          </w:p>
        </w:tc>
      </w:tr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沃土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文化和旅游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交响乐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天鹏</w:t>
            </w:r>
          </w:p>
        </w:tc>
      </w:tr>
      <w:tr>
        <w:trPr>
          <w:trHeight w:val="11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松花江组曲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文化和旅游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交响乐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臧婷</w:t>
            </w:r>
          </w:p>
        </w:tc>
      </w:tr>
      <w:tr>
        <w:trPr>
          <w:trHeight w:val="20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盛世繁花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文化和旅游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交响乐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曲：周湘林、郝维亚、梁楠、徐孟东、盛宗亮、徐昌俊；评弹作曲：陈勇，作词：翁思再</w:t>
            </w:r>
          </w:p>
        </w:tc>
      </w:tr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港通天下》《丝路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颂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青瓷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文化广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旅游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交响乐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曲：徐之彤、俞极、张一兵；作词：凌晓军</w:t>
            </w:r>
          </w:p>
        </w:tc>
      </w:tr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暖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疆颂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暖城鄂尔多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头琴交响乐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尔达、达楞巴雅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格尔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1984" w:gutter="0" w:header="0" w:top="1701" w:footer="992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仿宋_GB2312"/>
        <w:lang w:eastAsia="zh-CN"/>
      </w:rPr>
    </w:pPr>
    <w:r>
      <w:rPr/>
    </w:r>
  </w:p>
  <w:p>
    <w:pPr>
      <w:pStyle w:val="Footer"/>
      <w:rPr>
        <w:rStyle w:val="PageNumber"/>
        <w:rFonts w:eastAsia="仿宋_GB2312"/>
        <w:lang w:eastAsia="zh-CN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ĻĴר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1:00Z</dcterms:created>
  <dc:creator>Administrator</dc:creator>
  <dc:description/>
  <dc:language>en-US</dc:language>
  <cp:lastModifiedBy>whhlyb</cp:lastModifiedBy>
  <cp:lastPrinted>2025-08-05T06:28:00Z</cp:lastPrinted>
  <dcterms:modified xsi:type="dcterms:W3CDTF">2025-08-06T09:51:19Z</dcterms:modified>
  <cp:revision>13</cp:revision>
  <dc:subject/>
  <dc:title>ĻĴר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217798E1575D07D2990685EE1D3D8_43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