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6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届全国曲艺院团优秀节目汇演入选名单</w:t>
      </w:r>
    </w:p>
    <w:tbl>
      <w:tblPr>
        <w:tblW w:w="88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2693"/>
        <w:gridCol w:w="1629"/>
        <w:gridCol w:w="2601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袭白虎团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繁花似锦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韵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竹筠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家庄市歌舞艺术中心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意外中的意外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数来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云海曲艺社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水青山谣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市乌兰牧骑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双字意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曲艺团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里江山图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评弹艺术传习所（上海评弹团）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远的长征——梨花又开放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弹词、扬州清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市曲艺研究所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道正义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摊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绍兴市柯桥区小百花演艺有限公司（绍兴小百花实验曲艺团）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振兴谣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快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鹭门清风颂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厦门市南乐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松赶会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戏曲曲艺中心曲艺部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烧新野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弦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说唱团演艺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者见智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歌舞演艺集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家河南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坠子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价姑娘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说唱团有限责任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蛇传之盗仙草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音乐曲艺团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文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市戏剧创作研究中心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英战吕布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曲艺团有限责任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余韵在手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二生肖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嘛玛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拉萨市歌舞团（曲艺团）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说酒论茶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曲社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托勒傲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勒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勒克县歌舞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卷平生活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文工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播艺术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国那些事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播艺术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总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两个快递员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总工会文工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速度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文工团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5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7:00Z</dcterms:created>
  <dc:creator>qxzlb</dc:creator>
  <dc:description/>
  <dc:language>en-US</dc:language>
  <cp:lastModifiedBy>XXZX</cp:lastModifiedBy>
  <cp:lastPrinted>2025-03-10T17:32:00Z</cp:lastPrinted>
  <dcterms:modified xsi:type="dcterms:W3CDTF">2025-06-25T03:0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A3AD7F9C48918A780AE40B18C5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