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  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四届全国戏曲（南方片）会演参演作品拟入选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优秀保留剧目展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tbl>
      <w:tblPr>
        <w:tblW w:w="1392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70"/>
        <w:gridCol w:w="4752"/>
        <w:gridCol w:w="6954"/>
      </w:tblGrid>
      <w:tr>
        <w:trPr>
          <w:trHeight w:val="8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区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剧目名称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演出单位</w:t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沪剧《罗汉钱》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沪剧艺术传习所（上海沪剧院）</w:t>
            </w:r>
          </w:p>
        </w:tc>
      </w:tr>
      <w:tr>
        <w:trPr>
          <w:trHeight w:val="9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扬剧《百岁挂帅》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扬州市扬剧研究所</w:t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剧《五女拜寿》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小百花越剧院</w:t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梅戏《红楼梦》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w w:val="100"/>
                <w:kern w:val="0"/>
                <w:sz w:val="32"/>
                <w:szCs w:val="32"/>
                <w:u w:val="none"/>
                <w:lang w:val="en-US" w:eastAsia="zh-CN" w:bidi="ar"/>
              </w:rPr>
              <w:t>安徽演艺集团有限责任公司</w:t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梨园戏《朱买臣》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省梨园戏传承中心</w:t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西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赣剧《荆钗记》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西省赣剧院</w:t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楚剧《大别山人》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w w:val="100"/>
                <w:kern w:val="0"/>
                <w:sz w:val="32"/>
                <w:szCs w:val="32"/>
                <w:u w:val="none"/>
                <w:lang w:val="en-US" w:eastAsia="zh-CN" w:bidi="ar"/>
              </w:rPr>
              <w:t>湖北省戏曲艺术剧院楚剧团</w:t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剧《宇宙锋》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汉汉剧院</w:t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沙花鼓戏《连升三级》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w w:val="100"/>
                <w:kern w:val="0"/>
                <w:sz w:val="32"/>
                <w:szCs w:val="32"/>
                <w:u w:val="none"/>
                <w:lang w:val="en-US" w:eastAsia="zh-CN" w:bidi="ar"/>
              </w:rPr>
              <w:t>湖南省花鼓戏保护传承中心</w:t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东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粤剧《驼哥的旗》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粤剧团</w:t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西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壮剧《歌王》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西壮族自治区戏剧院</w:t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南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琼剧《汉文皇后》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南省琼剧院</w:t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w w:val="90"/>
                <w:kern w:val="0"/>
                <w:sz w:val="32"/>
                <w:szCs w:val="32"/>
                <w:u w:val="none"/>
                <w:lang w:val="en-US" w:eastAsia="zh-CN" w:bidi="ar"/>
              </w:rPr>
              <w:t>京剧《穆桂英大破天门阵》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京剧院</w:t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川剧《变脸》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川剧院</w:t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州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京剧《黔人李端棻》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州京剧院</w:t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云南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云南花灯《孔雀公主》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云南省花灯剧院</w:t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藏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觉木隆藏戏《诺桑王子》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藏自治区藏剧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both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优秀青年演员折子戏专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both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tbl>
      <w:tblPr>
        <w:tblW w:w="14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244"/>
        <w:gridCol w:w="3443"/>
        <w:gridCol w:w="1432"/>
        <w:gridCol w:w="2097"/>
        <w:gridCol w:w="4790"/>
      </w:tblGrid>
      <w:tr>
        <w:trPr>
          <w:trHeight w:val="80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折子戏名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主演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当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演出单位</w:t>
            </w:r>
          </w:p>
        </w:tc>
      </w:tr>
      <w:tr>
        <w:trPr>
          <w:trHeight w:val="79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京剧《八大锤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宏运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生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京剧院</w:t>
            </w:r>
          </w:p>
        </w:tc>
      </w:tr>
      <w:tr>
        <w:trPr>
          <w:trHeight w:val="70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越剧《北地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哭祖庙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婉娜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生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w w:val="90"/>
                <w:kern w:val="0"/>
                <w:sz w:val="32"/>
                <w:szCs w:val="32"/>
                <w:u w:val="none"/>
                <w:lang w:val="en-US" w:eastAsia="zh-CN" w:bidi="ar"/>
              </w:rPr>
              <w:t>上海越剧艺术传习所（上海越剧院）</w:t>
            </w:r>
          </w:p>
        </w:tc>
      </w:tr>
      <w:tr>
        <w:trPr>
          <w:trHeight w:val="9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扬剧《长坂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汉津口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游佳琦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武生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扬州市扬剧研究所</w:t>
            </w:r>
          </w:p>
        </w:tc>
      </w:tr>
      <w:tr>
        <w:trPr>
          <w:trHeight w:val="73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瓯剧《双金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水牢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翁  翔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生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温州市瓯剧艺术研究院</w:t>
            </w:r>
          </w:p>
        </w:tc>
      </w:tr>
      <w:tr>
        <w:trPr>
          <w:trHeight w:val="50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台州乱弹《活捉三郎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鲍陈热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衣、闺门旦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浙江台州乱弹剧团</w:t>
            </w:r>
          </w:p>
        </w:tc>
      </w:tr>
      <w:tr>
        <w:trPr>
          <w:trHeight w:val="9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徽剧《白门楼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尹  航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武小生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徽演艺集团有限责任公司</w:t>
            </w:r>
          </w:p>
        </w:tc>
      </w:tr>
      <w:tr>
        <w:trPr>
          <w:trHeight w:val="63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京剧《太真外传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潘  欣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衣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省京剧院</w:t>
            </w:r>
          </w:p>
        </w:tc>
      </w:tr>
      <w:tr>
        <w:trPr>
          <w:trHeight w:val="63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荆州花鼓戏《妻审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付潜芬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旦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北省荆州花鼓戏剧院</w:t>
            </w:r>
          </w:p>
        </w:tc>
      </w:tr>
      <w:tr>
        <w:trPr>
          <w:trHeight w:val="59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京剧《游龙戏凤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  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衣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省京剧保护传承中心</w:t>
            </w:r>
          </w:p>
        </w:tc>
      </w:tr>
      <w:tr>
        <w:trPr>
          <w:trHeight w:val="63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川剧《跪门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  多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丑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省川剧院</w:t>
            </w:r>
          </w:p>
        </w:tc>
      </w:tr>
      <w:tr>
        <w:trPr>
          <w:trHeight w:val="60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川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川剧《打饼调叔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  茜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花旦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都市川剧研究院</w:t>
            </w:r>
          </w:p>
        </w:tc>
      </w:tr>
      <w:tr>
        <w:trPr>
          <w:trHeight w:val="65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州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黔剧《搬窑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魏英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衣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贵州省黔剧院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3:54:00Z</dcterms:created>
  <dc:creator>chenj</dc:creator>
  <dc:description/>
  <dc:language>en-US</dc:language>
  <cp:lastModifiedBy>whhlyb</cp:lastModifiedBy>
  <dcterms:modified xsi:type="dcterms:W3CDTF">2025-04-14T14:50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2FDF9A0C594EAAB5B406DF77C05BB4_11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