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全国美术馆优秀项目评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入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</w:rPr>
      </w:pPr>
      <w:r>
        <w:rPr>
          <w:rFonts w:ascii="Times New Roman" w:hAnsi="Times New Roman" w:cs="Times New Roman" w:eastAsia="黑体"/>
          <w:bCs/>
        </w:rPr>
        <w:t>优秀展览项目</w:t>
      </w:r>
    </w:p>
    <w:tbl>
      <w:tblPr>
        <w:tblW w:w="87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83"/>
        <w:gridCol w:w="5537"/>
      </w:tblGrid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馆全民美育系列展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润心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美术教育教师作品展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画院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是短的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是长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文樑与苏州美专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美术馆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中华艺术宫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式风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风眠、吴冠中艺术大展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朗姿玉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之谦特展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流体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汉双年展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艺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开敦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沙娜从艺八十年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与设计展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美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美术学院美术馆藏陈列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艺术博物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窗户的画室：潘玉良、周思聪、肖惠祥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作品展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民生现代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明的融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驼铃声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丝绸之路艺术大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</w:tr>
      <w:tr>
        <w:trPr>
          <w:trHeight w:val="85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工艺美术博物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丝而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代江南三织造文化展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优秀公共教育项目</w:t>
      </w:r>
    </w:p>
    <w:tbl>
      <w:tblPr>
        <w:tblW w:w="87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73"/>
        <w:gridCol w:w="5537"/>
      </w:tblGrid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4"/>
                <w:szCs w:val="24"/>
                <w:lang w:eastAsia="zh-CN"/>
              </w:rPr>
              <w:t>项目名称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承诺，我是文明小观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育项目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美而行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艺润心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美术馆与公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零距离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写作为一种生活方式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艺无界</w:t>
            </w:r>
            <w:r>
              <w:rPr>
                <w:rFonts w:eastAsia="汉仪大黑简;黑体" w:cs="汉仪大黑简;黑体" w:ascii="汉仪大黑简;黑体" w:hAnsi="汉仪大黑简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动美术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公教活动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工艺美术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经典致敬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敦煌文化传承与创新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教育活动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华大学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“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灯：从威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里斯到麦金托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”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育活动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日艺术家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美术馆艺术体验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坊项目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夜巴适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bus)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年夜校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源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故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省美术馆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益活动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术馆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珍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美术馆馆藏精品展系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育活动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优秀展览提名项目</w:t>
      </w:r>
    </w:p>
    <w:tbl>
      <w:tblPr>
        <w:tblW w:w="87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85"/>
        <w:gridCol w:w="5525"/>
      </w:tblGrid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画院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风徐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国家画院美术馆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扇面书画作品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届湖北艺术节优秀美术作品展暨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艺术基金十周年湖北美术作品选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越时空的守护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品保护与修复专题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美术馆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广州艺术博物院）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泛彼无垠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艺术博物院藏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代书法精品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美术博物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长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当代中国山水画研究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今日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</w:t>
            </w:r>
            <w:r>
              <w:rPr>
                <w:rFonts w:eastAsia="汉仪大黑简;黑体" w:cs="汉仪大黑简;黑体" w:ascii="汉仪大黑简;黑体" w:hAnsi="汉仪大黑简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航天沉浸艺术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代印迹：河北美术馆（河北画院）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984-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藏作品与文献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舟晋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迎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力舟学术邀请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透万山寻宝藏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华绘画作品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印万象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洲石版画二百年文献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虹桥当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幅画像的背后故事：杨可扬与赵延年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特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徐汇区龙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天花地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美术馆十周年特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bookmarkStart w:id="0" w:name="OLE_LINK1"/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十发美术馆</w:t>
            </w:r>
            <w:bookmarkEnd w:id="0"/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年谁断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现代帖学的振兴暨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尹默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伯鹰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蕉书法学术特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住六朝烟水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画家画南京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邀请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大剧院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飞扬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青年版画家提名展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(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巡展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惟望远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刚作品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青妙绘千古梦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红楼梦》数字艺术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省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融共生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德当代艺术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画院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春十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画院青年画院成立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周年系列展览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市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传承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本土艺术家艺术文献系列展之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木一石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可先生百年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诞辰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念文献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发南北枝：关山月、于希宁花鸟画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专题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美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部崛起的时代画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鄂湘赣地区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美术创作巡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美术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月中的艺术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一原水墨艺术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典藏研究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文化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生活画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滩头木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画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画院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生之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代艺术名家作品邀请展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第一回）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肇庆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堂金阙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七星岩摩崖石刻与岭南文化研究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光绘影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美术馆藏捐赠作品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画院建院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美术作品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美术学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素描艺术研究展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美术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上</w:t>
            </w:r>
            <w:r>
              <w:rPr>
                <w:rFonts w:eastAsia="汉仪大黑简;黑体" w:cs="汉仪大黑简;黑体" w:ascii="汉仪大黑简;黑体" w:hAnsi="汉仪大黑简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龟兹石窟艺术的因缘与回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优秀公共教育提名项目</w:t>
      </w:r>
    </w:p>
    <w:tbl>
      <w:tblPr>
        <w:tblW w:w="874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00"/>
        <w:gridCol w:w="5512"/>
      </w:tblGrid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申报单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项目名称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关山月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关山月美术馆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之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系列活动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尤伦斯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个果子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把刻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丈光芒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兴木刻先驱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岘捐赠作品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列公教活动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市徐汇区艺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速写魔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育系列活动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东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普绘少儿艺术家培养计划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京艺术学院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愈人计划：心灵之翼，艺术之愈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华茂艺术教育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物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+1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华茂艺术教育博物馆美育浸润计划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" w:name="OLE_LINK2"/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年回眸正风华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五届全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宁波）综合材料绘画双年展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公教项目</w:t>
            </w:r>
            <w:bookmarkEnd w:id="1"/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彩安徽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美展水彩粉画展区公共教育项目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州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的家在黄河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题公共教育推广项目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湖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向外籍人员的中国传统艺术浸润计划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坪山区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坪山美术馆艺术外送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开美术馆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府新区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麓湖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自然，大家庭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术学院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走近名家名作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绘川情</w:t>
            </w:r>
            <w:r>
              <w:rPr>
                <w:rFonts w:eastAsia="汉仪大黑简;黑体" w:cs="汉仪大黑简;黑体" w:ascii="汉仪大黑简;黑体" w:hAnsi="汉仪大黑简;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缘聚艺海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校合作项目</w:t>
            </w:r>
          </w:p>
        </w:tc>
      </w:tr>
      <w:tr>
        <w:trPr>
          <w:trHeight w:val="85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遵义市美术馆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遵义市美术馆（遵义画院）</w:t>
            </w:r>
            <w:r>
              <w:rPr>
                <w:rFonts w:eastAsia="仿宋_GB2312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“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馆里的非遗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教育活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汉仪大黑简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54:00Z</dcterms:created>
  <dc:creator>whhlyb</dc:creator>
  <dc:description/>
  <dc:language>en-US</dc:language>
  <cp:lastModifiedBy>XXZX</cp:lastModifiedBy>
  <cp:lastPrinted>2025-03-24T22:56:00Z</cp:lastPrinted>
  <dcterms:modified xsi:type="dcterms:W3CDTF">2025-04-02T00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3DB35041434D99B14D1E65AF4B1EE0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