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国美术馆优秀项目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优秀展览项目</w:t>
      </w:r>
    </w:p>
    <w:tbl>
      <w:tblPr>
        <w:tblW w:w="87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83"/>
        <w:gridCol w:w="5537"/>
      </w:tblGrid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馆全民美育系列展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润心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美术教育教师作品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画院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是短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是长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文樑与苏州美专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术馆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华艺术宫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式风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风眠、吴冠中艺术大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姿玉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之谦特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流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双年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艺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开敦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沙娜从艺八十年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美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美术学院美术馆藏陈列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艺术博物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窗户的画室：潘玉良、周思聪、肖惠祥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作品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生现代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的融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驼铃声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之路艺术大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工艺美术博物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丝而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江南三织造文化展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优秀公共教育项目</w:t>
      </w:r>
    </w:p>
    <w:tbl>
      <w:tblPr>
        <w:tblW w:w="87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73"/>
        <w:gridCol w:w="5537"/>
      </w:tblGrid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项目名称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承诺，我是文明小观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育项目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美而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艺润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美术馆与公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零距离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写作为一种生活方式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艺无界</w:t>
            </w:r>
            <w:r>
              <w:rPr>
                <w:rFonts w:eastAsia="汉仪大黑简;黑体" w:cs="汉仪大黑简;黑体" w:ascii="汉仪大黑简;黑体" w:hAnsi="汉仪大黑简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动美术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公教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艺美术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经典致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文化传承与创新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教育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“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灯：从威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里斯到麦金托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”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育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日艺术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美术馆艺术体验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坊项目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夜巴适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us)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夜校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源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故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美术馆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益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术馆馆藏精品展系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育活动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优秀展览提名项目</w:t>
      </w:r>
    </w:p>
    <w:tbl>
      <w:tblPr>
        <w:tblW w:w="87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85"/>
        <w:gridCol w:w="5525"/>
      </w:tblGrid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画院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徐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画院美术馆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面书画作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届湖北艺术节优秀美术作品展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艺术基金十周年湖北美术作品选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时空的守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品保护与修复专题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馆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艺术博物院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彼无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艺术博物院藏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代书法精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美术博物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长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中国山水画研究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今日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汉仪大黑简;黑体" w:cs="汉仪大黑简;黑体" w:ascii="汉仪大黑简;黑体" w:hAnsi="汉仪大黑简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沉浸艺术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印迹：河北美术馆（河北画院）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84-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藏作品与文献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舟晋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力舟学术邀请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透万山寻宝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华绘画作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印万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石版画二百年文献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虹桥当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幅画像的背后故事：杨可扬与赵延年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特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徐汇区龙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天花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术馆十周年特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十发美术馆</w:t>
            </w:r>
            <w:bookmarkEnd w:id="0"/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谁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帖学的振兴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尹默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伯鹰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蕉书法学术特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住六朝烟水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画家画南京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邀请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剧院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飞扬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青年版画家提名展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巡展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惟望远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刚作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青妙绘千古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楼梦》数字艺术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融共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德当代艺术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画院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十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画院青年画院成立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周年系列展览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本土艺术家艺术文献系列展之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木一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可先生百年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诞辰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文献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发南北枝：关山月、于希宁花鸟画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题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部崛起的时代画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湘赣地区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美术创作巡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美术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月中的艺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原水墨艺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藏研究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文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生活画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滩头木板年画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画院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之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艺术名家作品邀请展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一回）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堂金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岩摩崖石刻与岭南文化研究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光绘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美术馆藏捐赠作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画院建院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美术作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素描艺术研究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上</w:t>
            </w:r>
            <w:r>
              <w:rPr>
                <w:rFonts w:eastAsia="汉仪大黑简;黑体" w:cs="汉仪大黑简;黑体" w:ascii="汉仪大黑简;黑体" w:hAnsi="汉仪大黑简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兹石窟艺术的因缘与回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优秀公共教育提名项目</w:t>
      </w:r>
    </w:p>
    <w:tbl>
      <w:tblPr>
        <w:tblW w:w="87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00"/>
        <w:gridCol w:w="5512"/>
      </w:tblGrid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单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关山月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关山月美术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之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系列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尤伦斯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果子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把刻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丈光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木刻先驱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岘捐赠作品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公教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区艺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速写魔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系列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普绘少儿艺术家培养计划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艺术学院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愈人计划：心灵之翼，艺术之愈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茂艺术教育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+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华茂艺术教育博物馆美育浸润计划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2"/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回眸正风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届全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宁波）综合材料绘画双年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公教项目</w:t>
            </w:r>
            <w:bookmarkEnd w:id="1"/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彩安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美展水彩粉画展区公共教育项目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家在黄河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公共教育推广项目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湖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外籍人员的中国传统艺术浸润计划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美术馆艺术外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开美术馆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府新区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麓湖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自然，大家庭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术学院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近名家名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绘川情</w:t>
            </w:r>
            <w:r>
              <w:rPr>
                <w:rFonts w:eastAsia="汉仪大黑简;黑体" w:cs="汉仪大黑简;黑体" w:ascii="汉仪大黑简;黑体" w:hAnsi="汉仪大黑简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缘聚艺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校合作项目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遵义市美术馆（遵义画院）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里的非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育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汉仪大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4:00Z</dcterms:created>
  <dc:creator>whhlyb</dc:creator>
  <dc:description/>
  <dc:language>en-US</dc:language>
  <cp:lastModifiedBy>XXZX</cp:lastModifiedBy>
  <cp:lastPrinted>2025-03-24T22:56:00Z</cp:lastPrinted>
  <dcterms:modified xsi:type="dcterms:W3CDTF">2025-04-01T01:1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604C9B97410F84C8D2A1921A910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