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7"/>
        <w:gridCol w:w="1258"/>
        <w:gridCol w:w="3655"/>
        <w:gridCol w:w="1649"/>
      </w:tblGrid>
      <w:tr>
        <w:trPr>
          <w:trHeight w:val="1560" w:hRule="atLeast"/>
        </w:trPr>
        <w:tc>
          <w:tcPr>
            <w:tcW w:w="8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全国戏曲演员会演（武戏）入选名单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（以行政区划为序）</w:t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省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剧种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戴忠宇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京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浩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家京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于  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京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詹  磊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北京京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艾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市青年京剧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肖  洋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天津河北梆子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梆子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郝士超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省河北梆子剧院演艺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梆子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警月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省河北梆子剧院演艺有限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北梆子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  静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汾市小梅花蒲剧艺术培训中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蒲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亚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上海京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志威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山当代昆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楼  胜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浙江婺剧艺术研究院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浙江婺剧团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婺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京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柏珑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山东省京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杜永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河南豫剧院青年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豫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北省京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6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佳欢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武汉京剧院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  <w:tr>
        <w:trPr>
          <w:trHeight w:val="71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瑶轩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南省昆剧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昆剧</w:t>
            </w:r>
          </w:p>
        </w:tc>
      </w:tr>
      <w:tr>
        <w:trPr>
          <w:trHeight w:val="64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春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粤剧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剧</w:t>
            </w:r>
          </w:p>
        </w:tc>
      </w:tr>
      <w:tr>
        <w:trPr>
          <w:trHeight w:val="64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炳旭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贵州京剧院有限责任公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京剧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7:00Z</dcterms:created>
  <dc:creator>whhlyb</dc:creator>
  <dc:description/>
  <cp:keywords/>
  <dc:language>en-US</dc:language>
  <cp:lastModifiedBy>ZJ</cp:lastModifiedBy>
  <cp:lastPrinted>2025-03-22T07:38:00Z</cp:lastPrinted>
  <dcterms:modified xsi:type="dcterms:W3CDTF">2025-03-2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339155579BB1B75DBDB676E6312AA</vt:lpwstr>
  </property>
  <property fmtid="{D5CDD505-2E9C-101B-9397-08002B2CF9AE}" pid="3" name="KSOProductBuildVer">
    <vt:lpwstr>2052-11.8.2.10125</vt:lpwstr>
  </property>
</Properties>
</file>