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戏曲表演领军人才培养计划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以行政区划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13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2"/>
        <w:gridCol w:w="1347"/>
        <w:gridCol w:w="3281"/>
        <w:gridCol w:w="1620"/>
        <w:gridCol w:w="1200"/>
        <w:gridCol w:w="3660"/>
      </w:tblGrid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排演折子戏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捉放曹》《碰碑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珠帘寨》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  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太真外传》《虹霓关》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京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春闺梦》《锁麟囊》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曲剧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曲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茶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暮逢殇别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龙须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再唱新天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烟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爷囚轩》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芳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演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 闺门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刀马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庙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望海楼台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建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平市上党梆子剧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党梆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妻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挂帅》</w:t>
            </w:r>
          </w:p>
        </w:tc>
      </w:tr>
      <w:tr>
        <w:trPr>
          <w:trHeight w:val="1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明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公共文化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文化演艺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评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谢瑶环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窦娥冤》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峰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戏曲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白门楼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牡丹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拾画叫画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柳荫记》《楼台会》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希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京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清官册》《南阳关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</w:t>
            </w:r>
            <w:r>
              <w:rPr>
                <w:rStyle w:val="Font11"/>
                <w:lang w:val="en-US" w:eastAsia="zh-CN" w:bidi="ar"/>
              </w:rPr>
              <w:t>昳</w:t>
            </w:r>
            <w:r>
              <w:rPr>
                <w:rStyle w:val="Font21"/>
                <w:rFonts w:cs="宋体"/>
                <w:lang w:val="en-US" w:eastAsia="zh-CN" w:bidi="ar"/>
              </w:rPr>
              <w:t>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昆剧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闺门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牡丹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梦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蝴蝶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说亲回话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雪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昆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牧羊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乡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长生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哭像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春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演艺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剧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闺门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双推磨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庵堂相会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莉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小百花越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情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告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牡丹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园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俐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婺剧艺术研究院（浙江婺剧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婺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拷打提牢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辕门斩子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黄梅戏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天仙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遇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春香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歌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圆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庆市黄梅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罗帕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逼帕、逐女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孟姜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关、哭城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清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莆仙戏剧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仙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目连救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锡叩地狱门》《胭脂铺》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尹派越剧艺术传承保护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福建芳华越剧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烟波迷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哭妻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狮吼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跪池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雪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京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李逵探母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行路训子》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春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柳子戏艺术保护传承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山东省柳子剧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子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刀马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闺门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玩会跳船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金箭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围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军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豫剧院青年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斩御史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驿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威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湘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闺门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百花赠剑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双拜月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京剧保护传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游龙戏凤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牡丹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园》</w:t>
            </w:r>
          </w:p>
        </w:tc>
      </w:tr>
      <w:tr>
        <w:trPr>
          <w:trHeight w:val="20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粤剧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闺门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思凡》《昭君出塞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窦娥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祭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丽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汉剧传承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汉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百里奚认妻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宇宙锋》</w:t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俊成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民族文化艺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邕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武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荷池双映美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忠妻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航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黄鹤楼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周仁回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悔路》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陇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陇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小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失子惊疯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狗劝妻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8:00Z</dcterms:created>
  <dc:creator>whhlyb</dc:creator>
  <dc:description/>
  <dc:language>en-US</dc:language>
  <cp:lastModifiedBy>XXZX</cp:lastModifiedBy>
  <dcterms:modified xsi:type="dcterms:W3CDTF">2025-03-26T02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FD1330C54560BCB330A660DD84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