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spacing w:lineRule="exact" w:line="640"/>
        <w:ind w:left="0" w:firstLine="8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—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中国戏曲像音像工程录制演员（剧目入选名单）</w:t>
      </w:r>
    </w:p>
    <w:p>
      <w:pPr>
        <w:pStyle w:val="Normal"/>
        <w:keepNext w:val="false"/>
        <w:keepLines w:val="false"/>
        <w:spacing w:lineRule="exact" w:line="640"/>
        <w:ind w:left="0" w:firstLine="64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公示版）</w:t>
      </w:r>
    </w:p>
    <w:tbl>
      <w:tblPr>
        <w:tblW w:w="13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29"/>
        <w:gridCol w:w="3562"/>
        <w:gridCol w:w="1290"/>
        <w:gridCol w:w="1875"/>
        <w:gridCol w:w="5243"/>
      </w:tblGrid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目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昆曲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春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玉簪记》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昆曲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浣纱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寄子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曲剧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绍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曲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茶馆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评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路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钟离剑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河北梆子剧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洪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梆子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王宝钏》（全八出）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惠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杨乃武与小白菜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评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昭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红高粱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河北梆子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少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梆子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金铃记》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河北梆子剧院演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士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梆子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瓦桥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战瓦桥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丝弦剧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淑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丝弦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空印盒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艺术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金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潘杨讼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演艺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慧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乾坤带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演艺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俊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新人面桃花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晋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金水桥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实验晋剧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谢  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芦花河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文化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瑞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路梆子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王宝钏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晋城市上党梆子剧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素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党梆子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三关排宴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吕梁市青年晋剧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桂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宝莲灯》</w:t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蒲剧艺术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菊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陈三两》《送女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沈阳大学评剧艺术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玉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半把剪刀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公共文化服务中心（沈阳市文化演艺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丹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茶瓶计》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古贞乌兰牧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爱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新蒙古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乌银其其格》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戏曲剧院吉剧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江姐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龙江剧艺术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  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江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荒唐宝玉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昆剧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好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目莲救母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越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孔雀东南飞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沪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豆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沪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芦荡火种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承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演艺集团锡剧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东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草命天子》</w:t>
            </w:r>
          </w:p>
        </w:tc>
      </w:tr>
      <w:tr>
        <w:trPr>
          <w:trHeight w:val="6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演艺集团昆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  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邯郸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阳法场》等</w:t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演艺集团昆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鸿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鲛绡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写状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扬剧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政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红鬃烈马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文化艺术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亚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海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樊梨花点兵》</w:t>
            </w:r>
          </w:p>
        </w:tc>
      </w:tr>
      <w:tr>
        <w:trPr>
          <w:trHeight w:val="6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演艺集团昆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爱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白蛇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断桥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苏州昆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丰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烂柯山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无锡市锡剧院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珍珠塔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越剧传习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鹿鼎记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瓯剧艺术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汝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瓯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张协状元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绍剧艺术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百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薛刚反唐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越剧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孟丽君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柯桥区小百花越剧艺术传习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凤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狸猫换太子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嵊州市越剧艺术保护传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美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碧玉簪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婺剧艺术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霞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婺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昆仑女》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松阳高腔传承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爽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阳高腔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戏组台《八百两》《小二过年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再芬黄梅文化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再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徽州往事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黄梅戏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天仙配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徽京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育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徽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惊魂记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徽京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丹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徽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贵妃醉酒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黄梅戏艺术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双玉蝉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芳华越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君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玉蜻蜓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安溪县高甲戏艺术保护传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福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甲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玉珠串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金莲陞高甲剧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晶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甲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武则天篡唐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仙游县莆仙戏鲤声艺术传承保护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清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仙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白兔记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实验闽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孙尚香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莆仙戏非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传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艳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仙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状元与乞丐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梨园戏传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静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梨园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朱弁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艺术创作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一个人的长征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胶州市文化和旅游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腔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桂花亭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定陶区两夹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遗保护传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彦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夹弦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戏组台《三拉房》等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吕剧艺术保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吕剧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静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苦菜花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山东省柳子戏艺术保护传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子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张飞闯辕门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山东省柳子戏艺术保护传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春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子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孙安动本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剧院二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根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下陈州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剧院三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文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村官李天成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河南省曲剧艺术保护传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艳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风雪配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河南省越调艺术保护传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尽瘁祁山》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戏剧艺术保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发展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琵琶记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商丘市豫东调传承保护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新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三休樊梨花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戏曲艺术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春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楚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英雄结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汉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宇宙锋》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青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维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楚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狱卒平冤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祁剧保护传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笑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梦蝶》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昆剧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艺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烂柯山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·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痴梦》等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昆剧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凤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花赠剑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伏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金印记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湖南省花鼓戏保护传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贵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花鼓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夫子正传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巴陵戏传承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政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陵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女装疯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小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花蕊夫人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粤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骏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珠水琴心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佛山粤剧传习所（佛山粤剧院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淑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紫钗记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汕尾市文化广电旅游体育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维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秦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刘锡训子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锦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字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金叶菊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戏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培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青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打棍出箱》《打堂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戏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彩调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哪嗬咿嗬嗨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琼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川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琼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红叶题诗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川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铁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思凡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川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灰阑记》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智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姜维坐帐》《清风亭》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得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周仁耍路》《逼侄赴科》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川剧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巧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贵妃醉酒》《打饼》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川剧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少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曹甫走雪》《扫松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亚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滇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春花走雪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花灯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丹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花灯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孔雀公主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玉溪滇剧传承保护展演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滇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京娘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玉溪花灯戏传承保护展演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丽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花灯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莫愁女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杨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腔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赵氏孤儿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腔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马前泼水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渭南市秦腔剧团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淑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腔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游龟山》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陇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佟红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陇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组台《马前泼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痴梦》等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秦腔艺术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凤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腔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窦娥冤》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藏剧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（黄南藏族自治州民族歌舞剧团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德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他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藏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松赞干布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08:00Z</dcterms:created>
  <dc:creator>whhlyb</dc:creator>
  <dc:description/>
  <dc:language>en-US</dc:language>
  <cp:lastModifiedBy>whhlyb</cp:lastModifiedBy>
  <dcterms:modified xsi:type="dcterms:W3CDTF">2024-10-14T11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