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届全国小戏小品展演参演作品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以行政区划为序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" w:eastAsia="zh-CN"/>
        </w:rPr>
      </w:r>
    </w:p>
    <w:tbl>
      <w:tblPr>
        <w:tblW w:w="14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62"/>
        <w:gridCol w:w="2915"/>
        <w:gridCol w:w="1397"/>
        <w:gridCol w:w="1807"/>
        <w:gridCol w:w="4422"/>
      </w:tblGrid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单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种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形式）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0" w:author="许浩军" w:date="2024-09-10T17:59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梦想起飞的地方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煤矿文工团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" w:author="许浩军" w:date="2024-09-10T17:4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品</w:t>
              </w:r>
            </w:ins>
            <w:del w:id="2" w:author="许浩军" w:date="2024-09-10T17:4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中国煤矿文工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3" w:author="许浩军" w:date="2024-09-10T17:4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品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4" w:author="许浩军" w:date="2024-09-10T17:4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中国煤矿文工团</w:t>
              </w:r>
            </w:ins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</w:t>
              </w:r>
            </w:ins>
            <w:del w:id="6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捂紧你的钱袋子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剧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</w:t>
              </w:r>
            </w:ins>
            <w:del w:id="8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信仰的味道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京剧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del w:id="9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</w:delText>
              </w:r>
            </w:del>
            <w:ins w:id="10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为了明天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影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亭县文化遗产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del w:id="11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4</w:delText>
              </w:r>
            </w:del>
            <w:ins w:id="12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串念珠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河北梆子剧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del w:id="13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</w:delText>
              </w:r>
            </w:del>
            <w:ins w:id="14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双龙戏八仙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晋剧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del w:id="15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6</w:delText>
              </w:r>
            </w:del>
            <w:ins w:id="16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7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拯救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党梆子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上党梆子剧院有限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del w:id="17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7</w:delText>
              </w:r>
            </w:del>
            <w:ins w:id="18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梦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未来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文化和旅游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乌兰牧骑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9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刘一刀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20" w:author="许浩军" w:date="2024-09-10T17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戏曲</w:t>
              </w:r>
            </w:ins>
            <w:del w:id="21" w:author="许浩军" w:date="2024-09-10T17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内蒙古艺术剧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ins w:id="22" w:author="许浩军" w:date="2024-09-10T18:06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eastAsia="zh-CN" w:bidi="ar"/>
                </w:rPr>
                <w:t>二人台</w:t>
              </w:r>
            </w:ins>
            <w:del w:id="23" w:author="许浩军" w:date="2024-09-10T17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戏曲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24" w:author="许浩军" w:date="2024-09-10T17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内蒙古艺术剧院</w:t>
              </w:r>
            </w:ins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25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</w:delText>
              </w:r>
            </w:del>
            <w:ins w:id="26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妙方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蒙古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古贞乌兰牧骑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27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9</w:delText>
              </w:r>
            </w:del>
            <w:ins w:id="28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1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不了情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秧歌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铁岭文化艺术演艺集团有限公司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del w:id="29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0</w:delText>
              </w:r>
            </w:del>
            <w:ins w:id="30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该选谁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曲艺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ins w:id="31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</w:t>
              </w:r>
            </w:ins>
            <w:del w:id="32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英雄那雨芽儿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族新城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松原市满族新城戏传承保护中心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33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4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一封举报信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34" w:author="许浩军" w:date="2024-09-10T17:5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戏曲</w:t>
              </w:r>
            </w:ins>
            <w:del w:id="35" w:author="许浩军" w:date="2024-09-10T17:5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吉林省戏曲剧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36" w:author="许浩军" w:date="2024-09-10T18:06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eastAsia="zh-CN" w:bidi="ar"/>
                </w:rPr>
                <w:t>吉剧</w:t>
              </w:r>
            </w:ins>
            <w:del w:id="37" w:author="许浩军" w:date="2024-09-10T17:5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戏曲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38" w:author="许浩军" w:date="2024-09-10T17:5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吉林省戏曲剧院</w:t>
              </w:r>
            </w:ins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ins w:id="39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</w:t>
              </w:r>
            </w:ins>
            <w:del w:id="40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因为爱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话剧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ins w:id="41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6</w:t>
              </w:r>
            </w:ins>
            <w:del w:id="42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直播变奏曲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滑稽剧团有限公司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ins w:id="43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7</w:t>
              </w:r>
            </w:ins>
            <w:del w:id="44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你的名字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京剧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45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8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十五把钥匙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文化和旅游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46" w:author="许浩军" w:date="2024-09-10T17:5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戏曲</w:t>
              </w:r>
            </w:ins>
            <w:del w:id="47" w:author="许浩军" w:date="2024-09-10T17:5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上海越剧艺术传习所（上海越剧院）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48" w:author="许浩军" w:date="2024-09-10T17:5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eastAsia="zh-CN" w:bidi="ar"/>
                </w:rPr>
                <w:t>越剧</w:t>
              </w:r>
            </w:ins>
            <w:del w:id="49" w:author="许浩军" w:date="2024-09-10T17:5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戏曲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50" w:author="许浩军" w:date="2024-09-10T17:5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上海越剧艺术传习所（上海越剧院）</w:t>
              </w:r>
            </w:ins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ins w:id="51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9</w:t>
              </w:r>
            </w:ins>
            <w:del w:id="52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方向盘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海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淮海剧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53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6</w:delText>
              </w:r>
            </w:del>
            <w:ins w:id="54" w:author="许浩军" w:date="2024-09-10T18:01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任性的李桂芳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锡剧团有限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</w:t>
              </w:r>
            </w:ins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del w:id="56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阳光便利店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文化广电和旅游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艺术剧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57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2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城市雕塑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58" w:author="许浩军" w:date="2024-09-10T17:52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品</w:t>
              </w:r>
            </w:ins>
            <w:del w:id="59" w:author="许浩军" w:date="2024-09-10T17:52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苏州市滑稽剧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del w:id="60" w:author="许浩军" w:date="2024-09-10T17:52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品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61" w:author="许浩军" w:date="2024-09-10T17:52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苏州市滑稽剧团</w:t>
              </w:r>
            </w:ins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62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3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一只古董碗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ins w:id="63" w:author="许浩军" w:date="2024-09-10T17:5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戏曲</w:t>
              </w:r>
            </w:ins>
            <w:del w:id="64" w:author="许浩军" w:date="2024-09-10T17:5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江苏常州市锡剧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ins w:id="65" w:author="许浩军" w:date="2024-09-10T17:5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eastAsia="zh-CN" w:bidi="ar"/>
                </w:rPr>
                <w:t>锡剧</w:t>
              </w:r>
            </w:ins>
            <w:del w:id="66" w:author="许浩军" w:date="2024-09-10T17:5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戏曲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ins w:id="67" w:author="许浩军" w:date="2024-09-10T17:5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江苏常州市锡剧院</w:t>
              </w:r>
            </w:ins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68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8</w:delText>
              </w:r>
            </w:del>
            <w:ins w:id="69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4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向南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广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话剧团有限公司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70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5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一爿理发店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71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品</w:t>
              </w:r>
            </w:ins>
            <w:del w:id="72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杭州滑稽艺术剧院演艺有限公司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del w:id="73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品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74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杭州滑稽艺术剧院演艺有限公司</w:t>
              </w:r>
            </w:ins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75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9</w:delText>
              </w:r>
            </w:del>
            <w:ins w:id="76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6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归来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梅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黄梅戏剧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ins w:id="77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7</w:t>
              </w:r>
            </w:ins>
            <w:del w:id="78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说亲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仔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漳州市歌仔戏（芗剧）传承保护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ins w:id="79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</w:t>
              </w:r>
            </w:ins>
            <w:del w:id="80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夏姑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艺术创作研究所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ins w:id="81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9</w:t>
              </w:r>
            </w:ins>
            <w:del w:id="82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闯关赴任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梆子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济宁市山东梆子剧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83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0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公鸡过寿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  <w:del w:id="86" w:author="许浩军" w:date="2024-09-10T17:54:00Z"/>
              </w:rPr>
            </w:pPr>
            <w:ins w:id="84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戏曲</w:t>
              </w:r>
            </w:ins>
            <w:del w:id="85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菏泽市定陶区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  <w:del w:id="88" w:author="许浩军" w:date="2024-09-10T17:54:00Z"/>
              </w:rPr>
            </w:pPr>
            <w:del w:id="87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两夹弦非遗保护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89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传承中心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90" w:author="许浩军" w:date="2024-09-10T18:0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eastAsia="zh-CN" w:bidi="ar"/>
                </w:rPr>
                <w:t>两夹弦</w:t>
              </w:r>
            </w:ins>
            <w:del w:id="91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戏曲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92" w:author="许浩军" w:date="2024-09-10T17:54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菏泽市定陶区两夹弦非遗保护传承中心</w:t>
              </w:r>
            </w:ins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93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</w:delText>
              </w:r>
            </w:del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ins w:id="94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七夕的夜晚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康道情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康县道情艺术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5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</w:t>
              </w:r>
            </w:ins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del w:id="96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审牛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剧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7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3</w:t>
              </w:r>
            </w:ins>
            <w:del w:id="98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长江边的婚礼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风县青年黄梅戏艺术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99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6</w:delText>
              </w:r>
            </w:del>
            <w:ins w:id="100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4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昨日重来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花鼓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荆州花鼓戏剧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01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5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一双布鞋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02" w:author="许浩军" w:date="2024-09-10T17:5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戏曲</w:t>
              </w:r>
            </w:ins>
            <w:del w:id="103" w:author="许浩军" w:date="2024-09-10T17:5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荆门市艺术剧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04" w:author="许浩军" w:date="2024-09-10T17:5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eastAsia="zh-CN" w:bidi="ar"/>
                </w:rPr>
                <w:t>荆州花鼓戏</w:t>
              </w:r>
            </w:ins>
            <w:del w:id="105" w:author="许浩军" w:date="2024-09-10T17:5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戏曲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06" w:author="许浩军" w:date="2024-09-10T17:5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荆门市艺术剧院</w:t>
              </w:r>
            </w:ins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7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6</w:t>
              </w:r>
            </w:ins>
            <w:del w:id="108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7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大归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湘剧保护传承中心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9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7</w:t>
              </w:r>
            </w:ins>
            <w:del w:id="110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式感恩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汉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汉剧高腔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1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8</w:t>
              </w:r>
            </w:ins>
            <w:del w:id="112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9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提灯正传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花鼓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花鼓戏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ins w:id="113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9</w:t>
              </w:r>
            </w:ins>
            <w:del w:id="114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封家书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京剧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5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0</w:t>
              </w:r>
            </w:ins>
            <w:del w:id="116" w:author="许浩军" w:date="2024-09-10T18:0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审猫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花鼓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鼓戏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17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1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一盏摊灯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18" w:author="许浩军" w:date="2024-09-10T17:56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戏曲</w:t>
              </w:r>
            </w:ins>
            <w:del w:id="119" w:author="许浩军" w:date="2024-09-10T17:56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湖南省湘剧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20" w:author="许浩军" w:date="2024-09-10T17:56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eastAsia="zh-CN" w:bidi="ar"/>
                </w:rPr>
                <w:t>湘剧</w:t>
              </w:r>
            </w:ins>
            <w:del w:id="121" w:author="许浩军" w:date="2024-09-10T17:56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戏曲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22" w:author="许浩军" w:date="2024-09-10T17:56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湖南省湘剧院</w:t>
              </w:r>
            </w:ins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3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</w:t>
              </w:r>
            </w:ins>
            <w:del w:id="124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</w:delText>
              </w:r>
            </w:del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守望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汉剧传承研究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25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3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开眼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26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品</w:t>
              </w:r>
            </w:ins>
            <w:del w:id="127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深圳市宝安区文化广电旅游体育局</w:delText>
              </w:r>
            </w:del>
            <w:del w:id="128" w:author="许浩军" w:date="2024-09-10T17:57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、</w:delText>
              </w:r>
            </w:del>
            <w:del w:id="129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深圳市宝安区西乡街道办事处</w:delText>
              </w:r>
            </w:del>
            <w:del w:id="130" w:author="许浩军" w:date="2024-09-10T17:57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、</w:delText>
              </w:r>
            </w:del>
            <w:del w:id="131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深圳市荔枝青年剧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32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品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33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深圳市宝安区文化广电旅游体育局</w:t>
              </w:r>
            </w:ins>
            <w:ins w:id="134" w:author="许浩军" w:date="2024-09-10T17:57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8"/>
                  <w:szCs w:val="28"/>
                  <w:lang w:bidi="ar"/>
                </w:rPr>
                <w:t>、</w:t>
              </w:r>
            </w:ins>
            <w:ins w:id="135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深圳市宝安区西乡街道办事处</w:t>
              </w:r>
            </w:ins>
            <w:ins w:id="136" w:author="许浩军" w:date="2024-09-10T17:57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8"/>
                  <w:szCs w:val="28"/>
                  <w:lang w:bidi="ar"/>
                </w:rPr>
                <w:t>、</w:t>
              </w:r>
            </w:ins>
            <w:ins w:id="137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深圳市荔枝青年剧团</w:t>
              </w:r>
            </w:ins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8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4</w:t>
              </w:r>
            </w:ins>
            <w:del w:id="139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3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左林右李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壮族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艺术剧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40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5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党员韦满意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41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戏曲</w:t>
              </w:r>
            </w:ins>
            <w:del w:id="142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广西戏剧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ins w:id="143" w:author="许浩军" w:date="2024-09-10T18:0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eastAsia="zh-CN" w:bidi="ar"/>
                </w:rPr>
                <w:t>彩调剧</w:t>
              </w:r>
            </w:ins>
            <w:del w:id="144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戏曲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45" w:author="许浩军" w:date="2024-09-10T17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广西戏剧院</w:t>
              </w:r>
            </w:ins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146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</w:delText>
              </w:r>
            </w:del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ins w:id="147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秃头歌女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发展委员会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话剧院有限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8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7</w:t>
              </w:r>
            </w:ins>
            <w:del w:id="149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5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亲爱的李尔王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幕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四川人民艺术剧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50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8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火塘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51" w:author="许浩军" w:date="2024-09-10T17:5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戏曲</w:t>
              </w:r>
            </w:ins>
            <w:del w:id="152" w:author="许浩军" w:date="2024-09-10T17:5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四川省川剧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ins w:id="153" w:author="许浩军" w:date="2024-09-10T18:0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eastAsia="zh-CN" w:bidi="ar"/>
                </w:rPr>
                <w:t>川剧</w:t>
              </w:r>
            </w:ins>
            <w:del w:id="154" w:author="许浩军" w:date="2024-09-10T17:5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戏曲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55" w:author="许浩军" w:date="2024-09-10T17:5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四川省川剧院</w:t>
              </w:r>
            </w:ins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56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9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春风吹又生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ins w:id="157" w:author="许浩军" w:date="2024-09-10T17:5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小品</w:t>
              </w:r>
            </w:ins>
            <w:del w:id="158" w:author="许浩军" w:date="2024-09-10T17:5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四川省曲艺研究院</w:delText>
              </w:r>
            </w:del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del w:id="159" w:author="许浩军" w:date="2024-09-10T17:5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delText>小品</w:delText>
              </w:r>
            </w:del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ins w:id="160" w:author="许浩军" w:date="2024-09-10T17:5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四川省曲艺研究院</w:t>
              </w:r>
            </w:ins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161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6</w:delText>
              </w:r>
            </w:del>
            <w:ins w:id="162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0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《绿水青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山银山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贵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灯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毕节乌蒙演艺集团有限责任公司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3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1</w:t>
              </w:r>
            </w:ins>
            <w:del w:id="164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请别忘记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艺术学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165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8</w:delText>
              </w:r>
            </w:del>
            <w:ins w:id="166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2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文化和旅游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话剧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7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</w:t>
              </w:r>
            </w:ins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del w:id="168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太白醉写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剧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民间艺术剧院有限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9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</w:t>
              </w:r>
            </w:ins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del w:id="170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方寸里的中国画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西安儿童艺术剧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171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41</w:delText>
              </w:r>
            </w:del>
            <w:ins w:id="172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5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们都是一家人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北藏族自治州民族歌舞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del w:id="173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42</w:delText>
              </w:r>
            </w:del>
            <w:ins w:id="174" w:author="许浩军" w:date="2024-09-10T18:0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6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真心话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维吾尔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艺术剧院歌剧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5:00Z</dcterms:created>
  <dc:creator>whhlyb</dc:creator>
  <dc:description/>
  <dc:language>en-US</dc:language>
  <cp:lastModifiedBy>xhj</cp:lastModifiedBy>
  <cp:lastPrinted>2024-08-28T14:30:00Z</cp:lastPrinted>
  <dcterms:modified xsi:type="dcterms:W3CDTF">2024-09-10T18:11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