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1430</wp:posOffset>
            </wp:positionV>
            <wp:extent cx="8279765" cy="452183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7317105</wp:posOffset>
                </wp:positionV>
                <wp:extent cx="686435" cy="58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576.1pt;width:54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40180</wp:posOffset>
            </wp:positionV>
            <wp:extent cx="8279765" cy="493204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right="320" w:hanging="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31010</wp:posOffset>
            </wp:positionV>
            <wp:extent cx="8279765" cy="481647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right="320" w:hanging="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25930</wp:posOffset>
            </wp:positionV>
            <wp:extent cx="8279765" cy="482727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" w:right="32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48435</wp:posOffset>
            </wp:positionV>
            <wp:extent cx="8279765" cy="538226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614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8348980</wp:posOffset>
                </wp:positionV>
                <wp:extent cx="1104900" cy="371475"/>
                <wp:effectExtent l="0" t="635" r="0" b="0"/>
                <wp:wrapNone/>
                <wp:docPr id="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f" o:allowincell="f" style="position:absolute;margin-left:375.85pt;margin-top:657.4pt;width:86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701" w:right="2098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Char1">
    <w:name w:val=" Char"/>
    <w:basedOn w:val="Normal"/>
    <w:qFormat/>
    <w:pPr/>
    <w:rPr>
      <w:rFonts w:ascii="仿宋_GB2312" w:hAnsi="仿宋_GB2312" w:eastAsia="宋体"/>
      <w:b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0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1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4:00Z</dcterms:created>
  <dc:creator>11</dc:creator>
  <dc:description/>
  <dc:language>en-US</dc:language>
  <cp:lastModifiedBy>LL</cp:lastModifiedBy>
  <cp:lastPrinted>2024-07-19T14:25:00Z</cp:lastPrinted>
  <dcterms:modified xsi:type="dcterms:W3CDTF">2024-07-22T07:40:04Z</dcterms:modified>
  <cp:revision>37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