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</w:p>
    <w:tbl>
      <w:tblPr>
        <w:tblW w:w="1353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0"/>
        <w:gridCol w:w="3014"/>
        <w:gridCol w:w="5025"/>
        <w:gridCol w:w="2445"/>
      </w:tblGrid>
      <w:tr>
        <w:trPr>
          <w:trHeight w:val="735" w:hRule="atLeast"/>
        </w:trPr>
        <w:tc>
          <w:tcPr>
            <w:tcW w:w="135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中国秦腔优秀剧目会演入选名单（折子戏）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折子戏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梳妆迎亲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 丽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八大锤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耀栋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三堂会审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 静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穆柯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阵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迎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黄鹤楼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元</w:t>
            </w:r>
            <w:r>
              <w:rPr>
                <w:rStyle w:val="Font11"/>
                <w:lang w:val="en-US" w:eastAsia="zh-CN" w:bidi="ar"/>
              </w:rPr>
              <w:t>喆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黄鹤楼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 静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太庙请罪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 治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吕布试马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 帆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五台会兄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继康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打砂锅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安三意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少锋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金沙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点子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安易俗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二强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盗银壶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安易俗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 浩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大闹天宫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安演艺集团青年戏剧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 宇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临潼山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宝鸡市西秦新声剧团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  康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拾玉镯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市演艺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海娟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天女散花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市演艺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阿玲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挡马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大秦调戏曲文化有限公司（民营院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 婷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女杀四门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大秦调戏曲文化有限公司（民营院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美亭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挂画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川市演艺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 苗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庚娘杀仇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平县阿宫剧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曼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锁麟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搜楼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平县阿宫剧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亚萍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打焦赞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中市南郑区汉调桄桄传承发展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雅芝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昭君出塞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志倩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逃国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进成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安安送米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凉市泾河艺术剧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苟菊艳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五台会兄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西市大众秦剧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民营院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凯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摸包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演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腔剧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梦聪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拷寇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演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腔剧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晓鹏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刺蚌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演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腔剧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  冰</w:t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打神告庙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乌鲁木齐市秦剧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新疆秦剧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 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4:00Z</dcterms:created>
  <dc:creator>whhlyb</dc:creator>
  <dc:description/>
  <dc:language>en-US</dc:language>
  <cp:lastModifiedBy>MSW</cp:lastModifiedBy>
  <dcterms:modified xsi:type="dcterms:W3CDTF">2024-07-19T10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