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年“茶香中国”第三届全国采茶戏汇演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eastAsia="zh-CN"/>
        </w:rPr>
        <w:t>入选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以行政区划为序）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剧目汇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大戏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台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6"/>
        <w:gridCol w:w="2968"/>
        <w:gridCol w:w="2082"/>
        <w:gridCol w:w="1271"/>
      </w:tblGrid>
      <w:tr>
        <w:trPr>
          <w:trHeight w:val="9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1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文化艺术发展中心、抚州市汤显祖文化演艺有限责任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春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穆桂英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阳新采茶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九瓣莲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客家山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保护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白鹭村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歌剧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民间文化艺术保护传承和展演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珠女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花灯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七妹与蛇郎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灯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邀请展演剧目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台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6"/>
        <w:gridCol w:w="3019"/>
        <w:gridCol w:w="2148"/>
        <w:gridCol w:w="1154"/>
      </w:tblGrid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黄梅戏艺术剧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女驸马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小戏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"/>
        <w:gridCol w:w="2956"/>
        <w:gridCol w:w="2182"/>
        <w:gridCol w:w="1220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山市黄梅戏剧团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戏牡丹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涂县黄梅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艺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你好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山歌戏传习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假戏真做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歌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武宁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海采茶剧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卖杂货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搭船巧遇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文化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补碗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文化艺术发展中心、抚州市汤显祖文化演艺有限责任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辣椒嫂告状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市实验花鼓剧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娶女婿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鼓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访友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鼓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陈三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骂堂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鼓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扫松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采茶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保护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柿柿如意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粤北采茶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阿三戏公爷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花朝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发展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看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看亲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朝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花山民族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创作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看瓜地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歌剧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花灯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打舅娘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灯戏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花灯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上任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灯戏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层戏曲院团剧本改稿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20"/>
        <w:gridCol w:w="3614"/>
        <w:gridCol w:w="2925"/>
      </w:tblGrid>
      <w:tr>
        <w:trPr>
          <w:trHeight w:val="6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排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目</w:t>
            </w:r>
          </w:p>
        </w:tc>
      </w:tr>
      <w:tr>
        <w:trPr>
          <w:trHeight w:val="6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演艺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好一朵茉莉花》</w:t>
            </w:r>
          </w:p>
        </w:tc>
      </w:tr>
      <w:tr>
        <w:trPr>
          <w:trHeight w:val="7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艺术剧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汤生与鹂娘》</w:t>
            </w:r>
          </w:p>
        </w:tc>
      </w:tr>
      <w:tr>
        <w:trPr>
          <w:trHeight w:val="8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山歌戏传习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《山茶飘香》</w:t>
            </w:r>
          </w:p>
        </w:tc>
      </w:tr>
      <w:tr>
        <w:trPr>
          <w:trHeight w:val="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文化艺术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南昌的腔调》（暂名）</w:t>
            </w:r>
          </w:p>
        </w:tc>
      </w:tr>
      <w:tr>
        <w:trPr>
          <w:trHeight w:val="6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市采茶剧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花遗梦》</w:t>
            </w:r>
          </w:p>
        </w:tc>
      </w:tr>
      <w:tr>
        <w:trPr>
          <w:trHeight w:val="6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荆州花鼓戏剧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外婆的返湾湖》</w:t>
            </w:r>
          </w:p>
        </w:tc>
      </w:tr>
      <w:tr>
        <w:trPr>
          <w:trHeight w:val="7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花鼓戏保护传承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《护田记》</w:t>
            </w:r>
          </w:p>
        </w:tc>
      </w:tr>
      <w:tr>
        <w:trPr>
          <w:trHeight w:val="6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采茶戏传承保护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牛登科赶考》</w:t>
            </w:r>
          </w:p>
        </w:tc>
      </w:tr>
      <w:tr>
        <w:trPr>
          <w:trHeight w:val="10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粤北采茶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《万人伞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年戏曲音乐创作人才研修班</w:t>
      </w:r>
    </w:p>
    <w:tbl>
      <w:tblPr>
        <w:tblW w:w="82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5"/>
        <w:gridCol w:w="1535"/>
        <w:gridCol w:w="4960"/>
      </w:tblGrid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黄梅戏艺术剧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再芬黄梅文化艺术股份有限公司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庆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黄梅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黄梅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戏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方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梅戏剧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埇</w:t>
            </w:r>
            <w:r>
              <w:rPr>
                <w:rStyle w:val="Font51"/>
                <w:rFonts w:cs="宋体;方正书宋_GBK"/>
                <w:sz w:val="28"/>
                <w:szCs w:val="28"/>
                <w:lang w:val="en-US" w:eastAsia="zh-CN" w:bidi="ar"/>
              </w:rPr>
              <w:t>桥区花鼓戏剧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埇</w:t>
            </w:r>
            <w:r>
              <w:rPr>
                <w:rStyle w:val="Font51"/>
                <w:rFonts w:cs="宋体;方正书宋_GBK"/>
                <w:sz w:val="28"/>
                <w:szCs w:val="28"/>
                <w:lang w:val="en-US" w:eastAsia="zh-CN" w:bidi="ar"/>
              </w:rPr>
              <w:t>桥区花鼓戏剧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梅戏剧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天舒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艺术剧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市采茶戏保护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市采茶剧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质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阳新采茶戏传承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赛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黄梅戏艺术剧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襄阳曲剧传承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小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康县艺术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凯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鼓戏保护传承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清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鼓戏保护传承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正字戏传承保护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国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粤剧团有限公司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超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花朝戏传承发展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客家山歌传承保护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长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传承研究院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辉彬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山歌剧团演艺有限公司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博白县民间文化艺术保护传承和展演中心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红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花灯剧院有限责任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37:00Z</dcterms:created>
  <dc:creator>whhlyb</dc:creator>
  <dc:description/>
  <dc:language>en-US</dc:language>
  <cp:lastModifiedBy>whhlyb</cp:lastModifiedBy>
  <dcterms:modified xsi:type="dcterms:W3CDTF">2024-07-26T11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