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第二届全国高腔优秀剧目展演入选名单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以行政区划为序）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展演名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2"/>
        <w:gridCol w:w="4059"/>
        <w:gridCol w:w="3367"/>
      </w:tblGrid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演出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剧目</w:t>
            </w:r>
          </w:p>
        </w:tc>
      </w:tr>
      <w:tr>
        <w:trPr>
          <w:trHeight w:val="435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（一）大戏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新昌县演艺集团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（调腔保护传承发展中心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新昌调腔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《目连救母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西省赣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赣剧《红楼梦》</w:t>
            </w:r>
          </w:p>
        </w:tc>
      </w:tr>
      <w:tr>
        <w:trPr>
          <w:trHeight w:val="10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抚州市文化艺术发展中心、抚州市汤显祖文化演艺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旴河戏《忠诚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长沙市湘剧保护传承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湘剧《琵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四折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四川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四川省川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川剧《卧虎令》</w:t>
            </w:r>
          </w:p>
        </w:tc>
      </w:tr>
      <w:tr>
        <w:trPr>
          <w:trHeight w:val="435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（二）折子戏</w:t>
            </w:r>
          </w:p>
        </w:tc>
      </w:tr>
      <w:tr>
        <w:trPr>
          <w:trHeight w:val="10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浙江婺剧艺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（浙江婺剧团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婺剧折子戏专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《米糷敲窗》《推车接父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《古城会》《九件衣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浙江绍剧艺术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绍剧《孙悟空三打白骨精》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南陵县新黄梅文化演艺传媒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皖南目连戏《灵椿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浦城县赣剧艺术传承发展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赣剧《紫钗记</w:t>
            </w:r>
            <w:r>
              <w:rPr>
                <w:rStyle w:val="Font11"/>
                <w:lang w:bidi="ar"/>
              </w:rPr>
              <w:t>·</w:t>
            </w:r>
            <w:r>
              <w:rPr>
                <w:rStyle w:val="Font41"/>
                <w:lang w:bidi="ar"/>
              </w:rPr>
              <w:t>怨撒金钱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西省赣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赣剧《定天山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弋阳腔艺术保护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弋阳腔《张三卖靴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乐平市赣剧演艺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弋阳腔《江边会友》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昌县文化馆、广昌县旴河戏剧团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旴河戏《姜女游园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湖南省湘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湘剧《拜月记》选段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长沙市湘剧保护传承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湘剧《打猎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衡阳祁剧艺术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祁剧《辞庵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常德市汉剧高腔保护传承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常德汉剧《祭头巾》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陆丰市正字戏传承保护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正字戏《刘文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锄奸》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广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自治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广西戏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桂剧《西厢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琴心》</w:t>
            </w:r>
          </w:p>
        </w:tc>
      </w:tr>
      <w:tr>
        <w:trPr>
          <w:trHeight w:val="10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重庆市川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川剧折子戏专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《柳荫记》《放裴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《狐仙恨》《西关渡》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云南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腾冲市文化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腾冲市民族文化工作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佤族清戏《逐赶庞氏》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青年戏曲创作人才研修班名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69"/>
        <w:gridCol w:w="1207"/>
        <w:gridCol w:w="4775"/>
        <w:gridCol w:w="1901"/>
      </w:tblGrid>
      <w:tr>
        <w:trPr>
          <w:trHeight w:val="5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崔大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邯郸市文化广电和旅游局艺术研究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编剧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  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廊坊市艺术研究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戏剧评论</w:t>
            </w:r>
          </w:p>
        </w:tc>
      </w:tr>
      <w:tr>
        <w:trPr>
          <w:trHeight w:val="5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叶路成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浙江婺剧艺术研究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5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严宏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宁海县平调艺术传承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音乐创作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  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徽省徽京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蒋  彤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徽省艺术研究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评论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惠子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徽省黄梅戏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文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合肥演艺股份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赵  乐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省实验闽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编剧</w:t>
            </w:r>
          </w:p>
        </w:tc>
      </w:tr>
      <w:tr>
        <w:trPr>
          <w:trHeight w:val="5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苏嘉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厦门歌仔戏研习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  闯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抚州市文化艺术发展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编剧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伍文</w:t>
            </w:r>
            <w:r>
              <w:rPr>
                <w:rStyle w:val="Font21"/>
                <w:lang w:bidi="ar"/>
              </w:rPr>
              <w:t>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西省文化和旅游研究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戏剧评论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千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抚州市文化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音乐创作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莎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西省赣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音乐创作</w:t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徐  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西省赣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小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南省湘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宋纪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长沙市湘剧保护传承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何  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长沙市湘剧保护传承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6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雅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祁东县祁剧演艺有限责任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音乐创作</w:t>
            </w:r>
          </w:p>
        </w:tc>
      </w:tr>
      <w:tr>
        <w:trPr>
          <w:trHeight w:val="5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冰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艺术研究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戏剧评论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吴烨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艺术研究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6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梁超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卢劲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佛山粤剧传习所（佛山粤剧院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音乐创作</w:t>
            </w:r>
          </w:p>
        </w:tc>
      </w:tr>
      <w:tr>
        <w:trPr>
          <w:trHeight w:val="10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西壮族自治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梁栋国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西戏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饶  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庆市川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鞠润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庆市川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曾维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省川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台美术创作</w:t>
            </w:r>
          </w:p>
        </w:tc>
      </w:tr>
      <w:tr>
        <w:trPr>
          <w:trHeight w:val="6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曾浩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省川剧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编剧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云南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丁  晓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腾冲市民族文化工作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  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西双版纳傣族自治州民族文化工作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编剧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黑简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汉仪大黑简;黑体" w:hAnsi="汉仪大黑简;黑体" w:eastAsia="汉仪大黑简;黑体" w:cs="汉仪大黑简;黑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2:00Z</dcterms:created>
  <dc:creator>Administrator</dc:creator>
  <dc:description/>
  <cp:keywords/>
  <dc:language>en-US</dc:language>
  <cp:lastModifiedBy>ZJ</cp:lastModifiedBy>
  <cp:lastPrinted>2023-06-14T18:39:00Z</cp:lastPrinted>
  <dcterms:modified xsi:type="dcterms:W3CDTF">2023-09-07T08:22:00Z</dcterms:modified>
  <cp:revision>2</cp:revision>
  <dc:subject/>
  <dc:title>关于拟安排周丽宁同志参加政协有关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F8169AD7422C938BA3C610C4B9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