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32"/>
          <w:szCs w:val="32"/>
          <w:lang w:val="en-US" w:eastAsia="zh-CN"/>
        </w:rPr>
        <w:t>年度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32"/>
          <w:szCs w:val="32"/>
        </w:rPr>
        <w:t>“名家传戏——当代戏曲名家收徒传艺”</w:t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32"/>
          <w:szCs w:val="32"/>
        </w:rPr>
        <w:t>工程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32"/>
          <w:szCs w:val="32"/>
          <w:lang w:eastAsia="zh-CN"/>
        </w:rPr>
        <w:t>入选名单</w:t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b w:val="false"/>
          <w:b w:val="false"/>
          <w:bCs w:val="false"/>
          <w:sz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lang w:eastAsia="zh-CN"/>
        </w:rPr>
        <w:t>（一）京剧类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10"/>
        <w:gridCol w:w="1500"/>
        <w:gridCol w:w="2493"/>
        <w:gridCol w:w="1080"/>
        <w:gridCol w:w="1242"/>
        <w:gridCol w:w="2584"/>
      </w:tblGrid>
      <w:tr>
        <w:trPr>
          <w:trHeight w:val="77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序号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申报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地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名家</w:t>
            </w:r>
          </w:p>
        </w:tc>
        <w:tc>
          <w:tcPr>
            <w:tcW w:w="2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申报单位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学生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剧目</w:t>
            </w:r>
          </w:p>
        </w:tc>
      </w:tr>
      <w:tr>
        <w:trPr>
          <w:trHeight w:val="586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北京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李玉芙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北京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马娜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邢莹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穆桂英挂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捧印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宇宙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金殿、修本</w:t>
            </w:r>
          </w:p>
        </w:tc>
      </w:tr>
      <w:tr>
        <w:trPr>
          <w:trHeight w:val="46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北京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黄士骧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北京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张建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谭小羽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珠帘寨，战太平</w:t>
            </w:r>
          </w:p>
        </w:tc>
      </w:tr>
      <w:tr>
        <w:trPr>
          <w:trHeight w:val="46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北京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李崇善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北京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王宁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于欣泽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打渔杀家，搜孤救孤</w:t>
            </w:r>
          </w:p>
        </w:tc>
      </w:tr>
      <w:tr>
        <w:trPr>
          <w:trHeight w:val="46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天津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李莉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天津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张婵玉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王艺臻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御碑亭，谢瑶环</w:t>
            </w:r>
          </w:p>
        </w:tc>
      </w:tr>
      <w:tr>
        <w:trPr>
          <w:trHeight w:val="46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辽宁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周仲博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沈阳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常东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周坚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二子乘舟，坐楼杀惜</w:t>
            </w:r>
          </w:p>
        </w:tc>
      </w:tr>
      <w:tr>
        <w:trPr>
          <w:trHeight w:val="46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辽宁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汤小梅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沈阳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陈阳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史胜男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红梅阁，坐楼杀惜</w:t>
            </w:r>
          </w:p>
        </w:tc>
      </w:tr>
      <w:tr>
        <w:trPr>
          <w:trHeight w:val="46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黑龙江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吕昆山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黑龙江省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尹明东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王曦晨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群英会，送亲演礼</w:t>
            </w:r>
          </w:p>
        </w:tc>
      </w:tr>
      <w:tr>
        <w:trPr>
          <w:trHeight w:val="46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上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张善麟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上海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王玺龙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陈麟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四平山，恶虎村</w:t>
            </w:r>
          </w:p>
        </w:tc>
      </w:tr>
      <w:tr>
        <w:trPr>
          <w:trHeight w:val="46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上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梁斌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上海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孙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赵宏运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天霸拜山，神亭岭</w:t>
            </w:r>
          </w:p>
        </w:tc>
      </w:tr>
      <w:tr>
        <w:trPr>
          <w:trHeight w:val="46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浙江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王小军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浙江京昆艺术中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黄金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吕斯文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祭塔，生死恨</w:t>
            </w:r>
          </w:p>
        </w:tc>
      </w:tr>
      <w:tr>
        <w:trPr>
          <w:trHeight w:val="77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1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重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童志良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重庆京剧团有限责任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白梦飞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张立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长坂坡，铁笼山</w:t>
            </w:r>
          </w:p>
        </w:tc>
      </w:tr>
      <w:tr>
        <w:trPr>
          <w:trHeight w:val="77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1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青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刘树军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青海省平弦艺术保护传承中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潘吉明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张思源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活捉三郎，送亲演礼</w:t>
            </w:r>
          </w:p>
        </w:tc>
      </w:tr>
      <w:tr>
        <w:trPr>
          <w:trHeight w:val="46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中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高牧坤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国家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田磊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劫魏营（全本）</w:t>
            </w:r>
          </w:p>
        </w:tc>
      </w:tr>
      <w:tr>
        <w:trPr>
          <w:trHeight w:val="46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中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寇春华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国家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金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张雷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连升店，春草闯堂</w:t>
            </w:r>
          </w:p>
        </w:tc>
      </w:tr>
      <w:tr>
        <w:trPr>
          <w:trHeight w:val="46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1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中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李景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国家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王好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朱凌宇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洗浮山，三江越虎旗</w:t>
            </w:r>
          </w:p>
        </w:tc>
      </w:tr>
      <w:tr>
        <w:trPr>
          <w:trHeight w:val="46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1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中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王晶华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国家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毕小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张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罢宴，岳母刺字</w:t>
            </w:r>
          </w:p>
        </w:tc>
      </w:tr>
      <w:tr>
        <w:trPr>
          <w:trHeight w:val="46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1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中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杨春霞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国家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郭凡嘉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郑菲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牡丹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游园</w:t>
            </w:r>
          </w:p>
        </w:tc>
      </w:tr>
      <w:tr>
        <w:trPr>
          <w:trHeight w:val="46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1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院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张正芳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中国戏曲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马帅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叶芳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百花赠剑，挂画</w:t>
            </w:r>
          </w:p>
        </w:tc>
      </w:tr>
      <w:tr>
        <w:trPr>
          <w:trHeight w:val="46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1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院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艾美君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中国戏曲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刘岿然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洪岩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宇宙锋，贵妃醉酒</w:t>
            </w:r>
          </w:p>
        </w:tc>
      </w:tr>
      <w:tr>
        <w:trPr>
          <w:trHeight w:val="46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院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贺春泰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中国戏曲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解天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贾镜君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关胜，艳阳楼</w:t>
            </w:r>
          </w:p>
        </w:tc>
      </w:tr>
      <w:tr>
        <w:trPr>
          <w:trHeight w:val="46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2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院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苏稚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中国戏曲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李亚莉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张琦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战金山，扈家庄</w:t>
            </w:r>
          </w:p>
        </w:tc>
      </w:tr>
    </w:tbl>
    <w:p>
      <w:pPr>
        <w:pStyle w:val="Normal"/>
        <w:ind w:left="0" w:right="0" w:hanging="0"/>
        <w:jc w:val="center"/>
        <w:rPr>
          <w:rFonts w:ascii="楷体" w:hAnsi="楷体" w:eastAsia="楷体" w:cs="楷体"/>
          <w:b w:val="false"/>
          <w:b w:val="false"/>
          <w:bCs w:val="false"/>
          <w:sz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lang w:eastAsia="zh-CN"/>
        </w:rPr>
        <w:t>（二）昆曲类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262"/>
        <w:gridCol w:w="1541"/>
        <w:gridCol w:w="2493"/>
        <w:gridCol w:w="1080"/>
        <w:gridCol w:w="1242"/>
        <w:gridCol w:w="2584"/>
      </w:tblGrid>
      <w:tr>
        <w:trPr>
          <w:trHeight w:val="771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序号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申报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地区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名家</w:t>
            </w:r>
          </w:p>
        </w:tc>
        <w:tc>
          <w:tcPr>
            <w:tcW w:w="2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申报单位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学生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剧目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上海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计镇华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上海昆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张伟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周喆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寄子，搜山打车</w:t>
            </w:r>
          </w:p>
        </w:tc>
      </w:tr>
      <w:tr>
        <w:trPr>
          <w:trHeight w:val="58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江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吕福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苏州昆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徐栋寅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肖献志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钗钏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讲书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十五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杀尤</w:t>
            </w:r>
          </w:p>
        </w:tc>
      </w:tr>
      <w:tr>
        <w:trPr>
          <w:trHeight w:val="58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浙江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汪世瑜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浙江京昆艺术中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王恒涛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席秉琪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玉簪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琴挑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狮吼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跪池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浙江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林为林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浙江京昆艺术中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朱振莹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黄羿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夜奔，吕布试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b w:val="false"/>
          <w:b w:val="false"/>
          <w:bCs w:val="false"/>
          <w:sz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lang w:eastAsia="zh-CN"/>
        </w:rPr>
        <w:t>（三）地方戏曲类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95"/>
        <w:gridCol w:w="1562"/>
        <w:gridCol w:w="2472"/>
        <w:gridCol w:w="1262"/>
        <w:gridCol w:w="1060"/>
        <w:gridCol w:w="2584"/>
      </w:tblGrid>
      <w:tr>
        <w:trPr>
          <w:trHeight w:val="77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序号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申报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地区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名家</w:t>
            </w:r>
          </w:p>
        </w:tc>
        <w:tc>
          <w:tcPr>
            <w:tcW w:w="2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申报单位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学生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剧目</w:t>
            </w:r>
          </w:p>
        </w:tc>
      </w:tr>
      <w:tr>
        <w:trPr>
          <w:trHeight w:val="87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北京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张德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国评剧院有限责任公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郑祥振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赵岩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金印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投井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杨乃武与小白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监狱、大堂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北京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王英会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北京市河北梆子剧团有限责任公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张颖超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王硕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清风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舍子、斥子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北京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卢雪文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北京市曲剧团有限责任公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宋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洪嘉利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少年天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打猎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化妆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天津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崔莲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天津评剧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庄金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王秀丽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卖油郎独占花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劝酒，回杯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花园会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河北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张俊玲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唐山演艺集团有限公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王小宇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韩立姣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周仁献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大堂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六国封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投井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河北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罗会芹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唐山演艺集团有限公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何静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彭越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杨三姐告状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香妃与乾隆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山西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郭彩萍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太原市晋剧艺术研究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裴静卫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王亚卿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黄鹤楼，汲水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山西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高翠英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太原市晋剧艺术研究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张红斌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余芳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昭君出塞，凤台关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山西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闫惠贞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太原市晋剧艺术研究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潘世珍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武卫仙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空城计，芦花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山西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辛礼生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朔州太阳升文化艺术表演有限公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刘翠先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王欢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走西口，打樱桃</w:t>
            </w:r>
          </w:p>
        </w:tc>
      </w:tr>
      <w:tr>
        <w:trPr>
          <w:trHeight w:val="87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内蒙古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段玉珍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呼和浩特民族演艺集团二人台艺术研究剧院有限公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魏花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高巧丽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狐小玉，方四姐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内蒙古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虎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100"/>
                <w:sz w:val="24"/>
              </w:rPr>
              <w:t>包头市二人台非物质文化遗产传承基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侯建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王冒林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探病，顶灯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辽宁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宋  丽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锦州市评剧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倪佳鑫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王晶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朱痕记，凤还巢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1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吉林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刘海波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松原市满族新城戏传承保护中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陈喜强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李瞳胜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铁血女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离别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铁血女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贺岁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吉林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李占春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吉林省戏曲剧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范博豪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闫东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关东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哭马肉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放参姑娘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吉林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王桂芬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吉林省戏曲剧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李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唐晓凤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夜皇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献宝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放参姑娘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1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吉林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郑桂芳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长春演艺集团评剧院有限责任公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张开研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孙伟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茶瓶记，谢瑶环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黑龙江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王向阳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黑龙江省评剧艺术中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赵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宋爽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对鞋，乾坤带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1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上海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金采风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越剧艺术传习所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樊婷婷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史燕彬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碧玉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盖衣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盘夫索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盘夫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江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李政成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扬州市扬剧研究所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游佳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张艺瑾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野猪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白虎堂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野猪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风雪山神庙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江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王建伟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无锡市锡剧院有限责任公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王子瑜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姜雪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拔兰花，评雪辨踪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浙江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王锦文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宁波市甬剧研究传习中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史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舒一平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典妻，借妻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2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浙江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孙来来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温州市瓯剧艺术研究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钱文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张大升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酒楼杀场，独木关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安徽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韩再芬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再芬黄梅文化艺术股份有限公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吴美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王泽熙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《浮生六记》选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断桥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2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安徽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孙邦栋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肥演艺股份有限公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孙绳骥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蔡祝耀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锁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设计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蔡鸣凤辞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辞店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2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安徽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武克英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六安市皖西演艺传媒有限公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白树龙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冯晓薇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断桥，十八里相送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2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福建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林培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福州闽剧艺术传承发展中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杨帅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廖雄威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丁山哭灵，辕门斩子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2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福建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纪招治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厦门歌仔戏研习中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曾宝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庄海蓉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陈三五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逃奔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陈三充军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2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福建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吴晶晶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厦门市金莲陞高甲剧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吴和华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林雅微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赏花，风打梨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福建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曾静萍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福建省梨园戏传承中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郑雅思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林秋韩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刘智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逼父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陈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大闷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3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福建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王少媛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福建省莆仙戏剧院有限公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柯丽芬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刘天惠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叶李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告状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李彦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彦明嫂出路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3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江西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熊中彬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江西省赣剧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杨凯珍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黄梓倩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贵妃醉酒，夜等追舟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3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江西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万安安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抚州临川区抚州采茶戏传习所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阙青青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eastAsia="zh-CN"/>
              </w:rPr>
              <w:t>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卖花线，补背褡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3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江西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黄善志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赣南艺术创作研究所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黎平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罗润华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补皮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阿祥估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刘二上路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3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江西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江裕民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婺源县徽剧传习所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宋江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王伟东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水淹七军，汾河湾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3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山东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杨圣军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安市山东梆子艺术研究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陈念昌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陈龙吟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辕门斩子，两狼山上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3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山东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李艳珍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山东省柳子剧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宋东青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王蕊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玩会跳船，卧龙求凤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3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河南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申小梅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河南省越调艺术保护传承中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赵艳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胡洪波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老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孔子问礼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姜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传令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3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河南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刘忠河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河南省商丘豫剧二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魏建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张友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打金枝，辕门斩子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河南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卢玉琴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河南省豫剧院二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闫麦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连彩芬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花木兰，红娘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4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河南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牛淑贤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河南省豫剧院青年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吴素真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梅喜雪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袖，义烈风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4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湖北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姚长生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武汉汉剧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黄志勇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汪晶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凤仪亭，罗成写书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4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湖北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张光明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武汉楚剧院有限责任公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朱昌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万江红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夜梦冠带，杀狗惊妻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4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湖北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杨俊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湖北省戏曲艺术剧院有限责任公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王慧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程丞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罗帕记，女驸马</w:t>
            </w:r>
          </w:p>
        </w:tc>
      </w:tr>
      <w:tr>
        <w:trPr>
          <w:trHeight w:val="87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4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湖北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胡新中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湖北省花鼓戏艺术研究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答沙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郭羽琴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秦雪梅吊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商林归天，秦雪梅吊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观画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4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湖南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龚谷音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湖南省花鼓戏保护传承中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张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戴维笑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访友，盘花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4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湖南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李桂香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湖南省木偶皮影艺术保护传承中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刘承帅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谭鸥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梁红玉，猪八戒背媳妇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4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湖南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曹汝龙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长沙市湘剧保护传承中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谭建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申杨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打孝团圆，打雁回窑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4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湖南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唐钟璧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湖南省花鼓戏保护传承中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叶红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罗宁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刘海砍樵，喜荣归</w:t>
            </w:r>
          </w:p>
        </w:tc>
      </w:tr>
      <w:tr>
        <w:trPr>
          <w:trHeight w:val="579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湖南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李文芳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湖南省祁剧保护传承中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刘颖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黄文娟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昭君出塞，盘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闹府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5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广东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欧凯明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粤剧院有限公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陈振江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吴浩剑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帅困崤山，斩经堂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5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广东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方展荣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广东潮剧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谢继顺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曾楚培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闹钗，档马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5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广西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赵正安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广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壮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自治区戏剧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黄龙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杨洲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六郎斩子，三娘教子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5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广西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何一文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广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壮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自治区戏剧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陈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银静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金花银花，瓦氏夫人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5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广西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杨步云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广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壮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自治区戏剧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王朔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谢宁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王三打鸟，三看亲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5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广西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李莹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钦州市非物质文化遗产传承保护中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陆燕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梁日俊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白龙关，穆桂英罪夫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5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海南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刘秀蓉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海南省文化艺术学校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俞秋蕊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邓蔺珊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琼瑶诉冤，投江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5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陕西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余巧云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陕西省振兴秦腔办公室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邓乖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朱海娥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上轿，五典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赶坡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5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陕西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马蓝鱼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陕西省振兴秦腔办公室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原华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郭卫华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游西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鬼怨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陕西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eastAsia="zh-CN"/>
              </w:rPr>
              <w:t>雷开元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陕西省振兴秦腔办公室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杨建康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王双喜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郑丹哭祠，刺目劝学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6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陕西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王根才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陕西省振兴秦腔办公室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韩磊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张萍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黄鹤楼，锔大缸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6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陕西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柏富荣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陕西省振兴秦腔办公室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范海龙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刘斌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捉王魁，五台会兄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6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重庆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罗吉龙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重庆市川剧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王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陈飞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拿虎，跪门吃草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西川图，审玉蟹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6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重庆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胡瑜斌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重庆市川剧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陈诚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张强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斩经堂，斩黄袍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6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四川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陈巧茹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都市川剧研究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虞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李玲琳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打饼，劈棺，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打神，端阳惊变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6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四川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陈智林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四川艺术职业学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刘城成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沈姚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托国如吴，访友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6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四川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艇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都市川剧研究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薛川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王耀超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太后改嫁，问病逼宫，醉战雍州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6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四川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肖方云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都市锦江区梅花川剧演艺中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夏光荣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陈家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装盒盘宫，越王回国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6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四川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周绍修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泸州市非物质文化遗产保护传习所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余国权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阳运志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该谁煮饭，站万山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7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贵州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田雨凡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贵州省黔剧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骆蔓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魏英茹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失子惊疯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7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云南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马正才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云南省花灯剧院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陈李，陈瑶，张桐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eastAsia="zh-CN"/>
              </w:rPr>
              <w:t>李文松，尹庆娟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九春风，活捉三郎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7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云南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熊长惠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云南省花灯剧院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杨成茗，易娇，席波，李云燕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开财门，老海休妻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7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云南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杨益琨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大理州民族文化工作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杨孟娇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杨涛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十八相送，榆城圣母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7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云南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冯咏梅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玉溪滇剧传承保护中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殷永萍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陈莉依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京娘送兄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乔子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桩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7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甘肃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苏凤丽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甘肃演艺集团有限责任公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郭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罗娜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锁麟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发大水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火焰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花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41:59Z</dcterms:created>
  <dc:creator>YSS</dc:creator>
  <dc:description/>
  <dc:language>en-US</dc:language>
  <cp:lastModifiedBy>赖。</cp:lastModifiedBy>
  <dcterms:modified xsi:type="dcterms:W3CDTF">2022-05-13T05:51:35Z</dcterms:modified>
  <cp:revision>1</cp:revision>
  <dc:subject/>
  <dc:title>2017年度“名家传戏——当代戏曲名家收徒传艺”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