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国家舞台艺术精品创作扶持工程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点扶持剧目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共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部，以剧目名称首字笔画为序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219"/>
        <w:gridCol w:w="3028"/>
        <w:gridCol w:w="2784"/>
      </w:tblGrid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门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演出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报单位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一号村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吕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山东省吕剧艺术保护传承中心（山东省吕剧院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山东省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人民英雄纪念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河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梆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北京市河北梆子剧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北京市文化和旅游局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三湾，那一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话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中国国家话剧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中国国家话剧院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长安第二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话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西安话剧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陕西省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火光中的繁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儿童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中国儿童艺术剧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中国儿童艺术剧院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永不消逝的电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舞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上海歌舞团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上海市文化和旅游局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花儿与号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音乐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宁夏演艺集团歌舞剧院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宁夏回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梅兰芳</w:t>
            </w:r>
            <w:r>
              <w:rPr>
                <w:rFonts w:cs="仿宋" w:ascii="仿宋_GB2312" w:hAnsi="仿宋_GB2312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当年梅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昆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江苏省演艺集团昆剧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江苏省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新刘三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彩调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广西壮族自治区戏剧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踏伞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莆仙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福建省莆仙戏剧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福建省文化和旅游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0T09:09:54Z</dcterms:modified>
  <cp:revision>1</cp:revision>
  <dc:subject/>
  <dc:title>2020年度国家舞台艺术精品创作扶持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