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Web"/>
        <w:widowControl/>
        <w:spacing w:lineRule="exact" w: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戏曲百戏（昆山）盛典参演剧种名单</w:t>
      </w:r>
    </w:p>
    <w:p>
      <w:pPr>
        <w:pStyle w:val="Normal"/>
        <w:spacing w:lineRule="exact" w:line="560"/>
        <w:rPr>
          <w:rFonts w:ascii="仿宋_GB2312" w:hAnsi="仿宋_GB2312" w:eastAsia="华文中宋;宋体" w:cs="仿宋_GB2312"/>
          <w:b/>
          <w:b/>
          <w:bCs/>
          <w:sz w:val="36"/>
          <w:szCs w:val="36"/>
        </w:rPr>
      </w:pPr>
      <w:r>
        <w:rPr>
          <w:rFonts w:eastAsia="华文中宋;宋体" w:cs="仿宋_GB2312" w:ascii="仿宋_GB2312" w:hAnsi="仿宋_GB2312"/>
          <w:b/>
          <w:bCs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904"/>
        <w:gridCol w:w="1440"/>
        <w:gridCol w:w="169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推荐地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剧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剧种数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参演形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蒲州梆子（蒲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上党梆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江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淮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浙江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绍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安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徽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安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泗州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福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歌仔戏（芗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吕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莱芜梆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柳子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河南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豫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湖北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荆州花鼓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湖南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湘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湖南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祁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广东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潮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云南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滇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陕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眉户（眉户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河北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武安落子、高腔、隆尧秧歌、南锣、河北赛戏、罗罗腔、北词两夹弦、怀安软秧歌、武安傩戏、弦子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  <w:r>
              <w:rPr>
                <w:rFonts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/>
                <w:sz w:val="28"/>
              </w:rPr>
              <w:t>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广灵大秧歌、汾孝秧歌、襄武秧歌、太原秧歌、沁源秧歌、河东道情、浮山乐乐腔、平陆高调、芮城扬高戏、山西赛戏、高跷竹马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  <w:r>
              <w:rPr>
                <w:rFonts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/>
                <w:sz w:val="28"/>
              </w:rPr>
              <w:t>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吉林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二人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安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梨簧戏、卫调花鼓戏、洪山戏、太湖曲子戏、含弓戏、皖南目连戏、皖南花鼓戏、清音戏、淮北梆子戏、推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  <w:r>
              <w:rPr>
                <w:rFonts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/>
                <w:sz w:val="28"/>
              </w:rPr>
              <w:t>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福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北路戏、四平戏、平讲戏、南词戏、三角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</w:tr>
      <w:tr>
        <w:trPr>
          <w:trHeight w:val="8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江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旴河戏、东河戏、宁河戏、抚州采茶戏、袁河采茶戏、赣东采茶戏、赣中花鼓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王皮戏、蓝关戏、一勾勾、八仙戏、端鼓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湖北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堂戏、恩施灯戏、湖北柳子戏、钟祥梁山调、郧阳花鼓戏、恩施傩戏、郧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湖南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衡州花鼓戏、湖南傩堂戏、湖南花灯戏、岳阳花鼓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广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毛南戏、丝弦戏、鹿儿戏、壮师剧、客家戏、唱灯戏、啀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云南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傣剧、昆明曲剧、关索戏、梓潼戏、云南端公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西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昌都藏戏、门巴戏、巴贡戏、夏尔巴玛尼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陕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道情、老腔、大筒子、八岔、商洛花鼓、陕北秧歌、陕西端公戏、紫阳民歌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  <w:r>
              <w:rPr>
                <w:rFonts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/>
                <w:sz w:val="28"/>
              </w:rPr>
              <w:t>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甘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陇南影子腔、高山戏、玉垒花灯戏、南木特藏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四川、青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格藏戏、康巴藏戏、果洛马背藏戏、玉树格萨尔藏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辽宁、上海、江苏、贵州、新疆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阜新蒙古剧、上海山歌剧、童子戏、布依戏、贵州阳戏、锡伯族汗都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</w:tr>
    </w:tbl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20"/>
        <w:ind w:right="312"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2:00Z</dcterms:created>
  <dc:creator>陈珺</dc:creator>
  <dc:description/>
  <dc:language>en-US</dc:language>
  <cp:lastModifiedBy>xjqyc01</cp:lastModifiedBy>
  <dcterms:modified xsi:type="dcterms:W3CDTF">2019-12-03T09:29:58Z</dcterms:modified>
  <cp:revision>4</cp:revision>
  <dc:subject/>
  <dc:title>艺戏函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