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全国净行、丑行暨武戏展演入选剧目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公示版，以行政区划为序）</w:t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28"/>
        <w:gridCol w:w="3084"/>
        <w:gridCol w:w="2218"/>
        <w:gridCol w:w="924"/>
        <w:gridCol w:w="912"/>
        <w:gridCol w:w="1262"/>
      </w:tblGrid>
      <w:tr>
        <w:trPr>
          <w:trHeight w:val="2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当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起布问探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迁探路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芦花荡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刺巴杰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焦赞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净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盗九龙杯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智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岔口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 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钟馗嫁妹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齐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</w:tr>
      <w:tr>
        <w:trPr>
          <w:trHeight w:val="6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青年京剧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迁盗甲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</w:tc>
      </w:tr>
      <w:tr>
        <w:trPr>
          <w:trHeight w:val="6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艺术职业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通天犀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敬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花脸</w:t>
            </w:r>
          </w:p>
        </w:tc>
      </w:tr>
      <w:tr>
        <w:trPr>
          <w:trHeight w:val="6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蒲剧青年实验演出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贩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千传信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净</w:t>
            </w:r>
          </w:p>
        </w:tc>
      </w:tr>
      <w:tr>
        <w:trPr>
          <w:trHeight w:val="6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铡美案》选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锡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锤花脸</w:t>
            </w:r>
          </w:p>
        </w:tc>
      </w:tr>
      <w:tr>
        <w:trPr>
          <w:trHeight w:val="69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打瓜园》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花脸</w:t>
            </w:r>
          </w:p>
        </w:tc>
      </w:tr>
      <w:tr>
        <w:trPr>
          <w:trHeight w:val="10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雁荡山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云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</w:tr>
      <w:tr>
        <w:trPr>
          <w:trHeight w:val="6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昆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下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馗嫁妹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于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93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婺剧艺术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浙江婺剧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雁荡山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  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延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丑</w:t>
            </w:r>
          </w:p>
        </w:tc>
      </w:tr>
      <w:tr>
        <w:trPr>
          <w:trHeight w:val="6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平调艺术传承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慧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判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巧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69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高甲戏传承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连升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亲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甲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子丑</w:t>
            </w:r>
          </w:p>
        </w:tc>
      </w:tr>
      <w:tr>
        <w:trPr>
          <w:trHeight w:val="6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仙戏剧院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单刀赴会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花</w:t>
            </w:r>
          </w:p>
        </w:tc>
      </w:tr>
      <w:tr>
        <w:trPr>
          <w:trHeight w:val="6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歌仔戏传承保护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讨学钱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仔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越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旦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弼马温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</w:tr>
      <w:tr>
        <w:trPr>
          <w:trHeight w:val="10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艺术创作研究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钓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八大锤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柏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</w:tr>
      <w:tr>
        <w:trPr>
          <w:trHeight w:val="69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柳子戏艺术保护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飞闯辕门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6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京剧艺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赚历城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</w:tr>
      <w:tr>
        <w:trPr>
          <w:trHeight w:val="2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京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盗九龙杯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行</w:t>
            </w:r>
          </w:p>
        </w:tc>
      </w:tr>
      <w:tr>
        <w:trPr>
          <w:trHeight w:val="6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祁剧保护传承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秦府抵命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国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昆剧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醉打山门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松大闹狮子楼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国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魂断巴丘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6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剧团有限责任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锁五龙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召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</w:tr>
      <w:tr>
        <w:trPr>
          <w:trHeight w:val="22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活捉三郎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</w:tr>
      <w:tr>
        <w:trPr>
          <w:trHeight w:val="6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川剧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拿虎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京剧院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水滩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净</w:t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滇剧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鼓滚刘封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脸</w:t>
            </w:r>
          </w:p>
        </w:tc>
      </w:tr>
      <w:tr>
        <w:trPr>
          <w:trHeight w:val="2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桃山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瑷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5:00Z</dcterms:created>
  <dc:creator>YSSXJC-C</dc:creator>
  <dc:description/>
  <dc:language>en-US</dc:language>
  <cp:lastModifiedBy>YSSXJC-C</cp:lastModifiedBy>
  <dcterms:modified xsi:type="dcterms:W3CDTF">2019-09-27T07:50:00Z</dcterms:modified>
  <cp:revision>1</cp:revision>
  <dc:subject/>
  <dc:title>2019年全国净行、丑行暨武戏展演入选剧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