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全国基层院团戏曲会演申报推荐表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81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作品名称及剧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出单位全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出时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及手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及主演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剧节目类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戏  □新编历史剧  □现代戏</w:t>
            </w:r>
          </w:p>
        </w:tc>
      </w:tr>
      <w:tr>
        <w:trPr>
          <w:trHeight w:val="5664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剧节目情况简介：（含获奖情况、演出情况、当地政府扶持情况、剧情介绍、剧目版权声明等，可另附页说明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表人：                       联系电话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盖章             省级文化和旅游行政部门盖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小戏类节目请一个节目填一张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1:00Z</dcterms:created>
  <dc:creator>陈珺</dc:creator>
  <dc:description/>
  <dc:language>en-US</dc:language>
  <cp:lastModifiedBy>袁鹏</cp:lastModifiedBy>
  <dcterms:modified xsi:type="dcterms:W3CDTF">2019-01-29T06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