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Brush Script MT" w:hAnsi="方正小标宋简体;Brush Script MT" w:eastAsia="方正小标宋简体;Brush Script MT" w:cs="方正小标宋简体;Brush Script MT"/>
          <w:sz w:val="32"/>
          <w:szCs w:val="32"/>
        </w:rPr>
      </w:pPr>
      <w:r>
        <w:rPr>
          <w:rFonts w:eastAsia="方正小标宋简体;Brush Script MT" w:cs="方正小标宋简体;Brush Script MT" w:ascii="方正小标宋简体;Brush Script MT" w:hAnsi="方正小标宋简体;Brush Script MT"/>
          <w:sz w:val="36"/>
          <w:szCs w:val="36"/>
        </w:rPr>
        <w:t>2018</w:t>
      </w:r>
      <w:r>
        <w:rPr>
          <w:rFonts w:ascii="方正小标宋简体;Brush Script MT" w:hAnsi="方正小标宋简体;Brush Script MT" w:cs="方正小标宋简体;Brush Script MT" w:eastAsia="方正小标宋简体;Brush Script MT"/>
          <w:sz w:val="36"/>
          <w:szCs w:val="36"/>
        </w:rPr>
        <w:t>年度戏曲剧本孵化计划第二次专家评审结果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32"/>
        </w:rPr>
        <w:t>大戏项目一类作品</w:t>
      </w:r>
      <w:r>
        <w:rPr/>
        <w:t>（共</w:t>
      </w:r>
      <w:r>
        <w:rPr/>
        <w:t>8</w:t>
      </w:r>
      <w:r>
        <w:rPr/>
        <w:t>部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306"/>
        <w:gridCol w:w="4800"/>
        <w:gridCol w:w="110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剧本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担孵化任务的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太平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北京市曲剧团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王新纪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花雅运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北京市河北梆子剧团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郭启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国歌从这里诞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天津河北梆子剧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刘家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赵  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陈奂生的吃饭问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江苏常州市滑稽剧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王  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人民母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江苏梆子剧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姚金成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 xml:space="preserve">母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武汉京剧院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赵瑞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山乡工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湖南省邵阳市花鼓戏演艺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冯志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胡子将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浏阳市永红艺术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陈  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32"/>
        </w:rPr>
        <w:t>大戏项目二类作品</w:t>
      </w:r>
      <w:r>
        <w:rPr/>
        <w:t>（共</w:t>
      </w:r>
      <w:r>
        <w:rPr/>
        <w:t>8</w:t>
      </w:r>
      <w:r>
        <w:rPr/>
        <w:t>部）</w:t>
      </w:r>
    </w:p>
    <w:tbl>
      <w:tblPr>
        <w:tblW w:w="8989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86"/>
        <w:gridCol w:w="4800"/>
        <w:gridCol w:w="11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剧本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承担孵化任务的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>作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起凤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太原市实验晋剧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赵爱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峥嵘岁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山西三晋晋剧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赵  源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鸭儿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安徽再芬黄梅文化艺术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谢樵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于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漳州市芗城区芳苑芗剧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石毅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月照山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宜春市采茶歌舞剧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岳德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十三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广州粤剧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黎向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红色大营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深圳市粤剧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李新华胡永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陈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2"/>
              </w:rPr>
              <w:t>重庆市京剧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杨  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Brush Script MT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5:00Z</dcterms:created>
  <dc:creator>陈珺</dc:creator>
  <dc:description/>
  <cp:keywords/>
  <dc:language>en-US</dc:language>
  <cp:lastModifiedBy>masiwei</cp:lastModifiedBy>
  <dcterms:modified xsi:type="dcterms:W3CDTF">2019-02-1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