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剧本扶持工程项目申报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9"/>
        <w:gridCol w:w="765"/>
        <w:gridCol w:w="1455"/>
        <w:gridCol w:w="1027"/>
        <w:gridCol w:w="458"/>
        <w:gridCol w:w="706"/>
        <w:gridCol w:w="478"/>
        <w:gridCol w:w="1560"/>
      </w:tblGrid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剧本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改编（如改编请写明原作及体裁，另附授权文件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型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京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□昆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□地方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eastAsia="zh-CN"/>
              </w:rPr>
              <w:t>话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eastAsia="zh-CN"/>
              </w:rPr>
              <w:t>儿童剧</w:t>
            </w:r>
          </w:p>
        </w:tc>
      </w:tr>
      <w:tr>
        <w:trPr>
          <w:trHeight w:val="6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作者（含合作者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是否征得合作者同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□否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合作者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作者单位及职务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通讯地址、邮编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是否已有院团有排演意向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  <w:t>院团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eastAsia="zh-CN"/>
              </w:rPr>
              <w:t>公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  <w:t>负责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作者简历及主要作品：（可另附页说明）</w:t>
            </w:r>
          </w:p>
        </w:tc>
      </w:tr>
      <w:tr>
        <w:trPr>
          <w:trHeight w:val="1605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故事梗概及特点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字，可另附页说明）</w:t>
            </w:r>
          </w:p>
        </w:tc>
      </w:tr>
      <w:tr>
        <w:trPr>
          <w:trHeight w:val="1988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承诺：本人已认真阅读《文化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公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于开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剧本扶持工程申报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通知》，完全明白虚假信息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危害性，现郑重承诺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完全真实，如有失实，本人愿承担全部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作者签名：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申报单位盖章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区、市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厅（局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盖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月  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许浩军</dc:creator>
  <dc:description/>
  <dc:language>en-US</dc:language>
  <cp:lastModifiedBy>袁鹏</cp:lastModifiedBy>
  <dcterms:modified xsi:type="dcterms:W3CDTF">2018-02-02T01:49:09Z</dcterms:modified>
  <cp:revision>9</cp:revision>
  <dc:subject/>
  <dc:title>优秀剧本征集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