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度全国美术馆优秀项目评选申报要求说明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83"/>
        <w:gridCol w:w="1276"/>
        <w:gridCol w:w="5531"/>
      </w:tblGrid>
      <w:tr>
        <w:trPr>
          <w:trHeight w:val="58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类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数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资料</w:t>
            </w:r>
          </w:p>
        </w:tc>
      </w:tr>
      <w:tr>
        <w:trPr>
          <w:trHeight w:val="33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展览项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1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项目实施时间为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201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年内，原则上为已经完成的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由本馆自主策划举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围绕美术馆学术研究职能并结合本馆学术定位和学术规划，具有学术深度和广泛的社会影响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  <w:lang w:eastAsia="zh-CN"/>
              </w:rPr>
              <w:t>；鼓励基于自身藏品资源举办的展览参加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4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国家重点美术馆申报项目展期不少于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30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天，其他美术馆申报项目展期不少于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15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  <w:lang w:eastAsia="zh-CN"/>
              </w:rPr>
              <w:t>国家重点美术馆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限报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个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  <w:lang w:eastAsia="zh-CN"/>
              </w:rPr>
              <w:t>；其他美术馆限报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  <w:lang w:val="en-US" w:eastAsia="zh-CN"/>
              </w:rPr>
              <w:t>个。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1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申报单位应在申报时提供能够证明本单位资质的文件复印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填写《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201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年度全国美术馆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  <w:lang w:eastAsia="zh-CN"/>
              </w:rPr>
              <w:t>优秀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项目评选申报书》，电子版可从文化部官方网站（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www.mcprc.gov.cn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）公告通知栏目下载，电子版表格应与相关附件刻录成光盘或存入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U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盘，与纸本申报材料同时提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每个申报的项目都必须按照申报书的要求提供完备的相关资料，包括但不限于画册、文集、展览介绍、新闻报道、观众反响等各方面的信息和资料。其中，展览项目必须提供画册，没有出版画册的应提供完整的参展作品图录。</w:t>
            </w:r>
            <w:r>
              <w:rPr>
                <w:rFonts w:ascii="仿宋_GB2312" w:hAnsi="仿宋_GB2312" w:cs="仿宋"/>
                <w:b/>
                <w:bCs/>
                <w:spacing w:val="-8"/>
                <w:sz w:val="28"/>
                <w:szCs w:val="28"/>
                <w:lang w:eastAsia="zh-CN"/>
              </w:rPr>
              <w:t>资料不全者将不予受理。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公共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项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1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项目实施时间为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201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年内，原则上为已经完成的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由本馆自主策划举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能够体现美术馆较高的公共文化服务水平，并取得积极的社会影响，成效显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  <w:lang w:eastAsia="zh-CN"/>
              </w:rPr>
              <w:t>鼓励各馆申报开展的长期性、系列性、日常性公共教育项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每馆限报</w:t>
            </w: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pacing w:val="-8"/>
                <w:sz w:val="28"/>
                <w:szCs w:val="28"/>
              </w:rPr>
              <w:t>个。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pacing w:val="-8"/>
                <w:sz w:val="28"/>
                <w:szCs w:val="28"/>
              </w:rPr>
            </w:pPr>
            <w:r>
              <w:rPr>
                <w:rFonts w:cs="仿宋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6:00Z</dcterms:created>
  <dc:creator>User</dc:creator>
  <dc:description/>
  <dc:language>en-US</dc:language>
  <cp:lastModifiedBy>User</cp:lastModifiedBy>
  <dcterms:modified xsi:type="dcterms:W3CDTF">2018-01-16T02:08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