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6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年度中国京剧像音像工程剧目录制任务清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tbl>
      <w:tblPr>
        <w:tblW w:w="9389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119"/>
        <w:gridCol w:w="2542"/>
        <w:gridCol w:w="2491"/>
        <w:gridCol w:w="1416"/>
      </w:tblGrid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演出单位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主演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及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剧目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录制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录制情况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天津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王艳《宇宙锋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已播出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天津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闫虹羽《扈家庄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已播出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宏图《罗成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已播出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唐禾香《荀灌娘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已播出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黑龙江省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马佳《王宝钏》（上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国数字文化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播出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黑龙江省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马佳《王宝钏》（下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国数字文化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播出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史依弘《贩马记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播出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佩瑜《失空斩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播出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京剧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翁国生《飞虎峪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已播出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天津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吕洋《贺后骂殿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待播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天津艺术职业学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张艳玲《金水桥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待播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吉林省戏曲剧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京剧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倪茂才《辕门斩子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待播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强《清风亭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待播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北省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小蝉《白帝城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待播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北省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裴咏杰《斩经堂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待播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阳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常东《驱车战将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待播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严庆谷《佛手橘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待播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天津市青年京剧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叶少兰、赵秀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《刘兰芝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审片中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天津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王艳《西施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待审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天津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黄齐峰《夜奔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待审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天津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黄齐峰《钟馗嫁妹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待审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省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建杰《失空斩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修改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天津市青年京剧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赵秀君《霸王别姬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后期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天津市青年京剧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赵秀君《春秋配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后期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迟小秋《荒山泪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后期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福建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孙劲梅《陈三两爬堂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央新影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后期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成都市京剧研究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刘露《宇宙锋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央新影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后期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吉林省戏曲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剧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京剧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倪茂才《三打祝家庄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录制中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迟小秋《锁麟囊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子薇《春秋配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常东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阳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央新影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少彭《伍子胥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央新影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国家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于魁智、李胜素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《红鬃烈马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国数字文化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苏省演艺集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亦洁《霸王别姬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国数字文化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省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建杰《法场换子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国数字文化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京剧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翁国生《问探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国数字文化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戏曲艺术职业学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翠《玉堂春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国数字文化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平《黑旋风李逵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宏图《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吕布貂蝉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强《苏武牧羊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吉林省戏曲剧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京剧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倪茂才《赠绨袍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家庄市京剧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玉华《铁弓缘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省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侯丹梅《女杀四门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市京剧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军强《珠帘寨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市京剧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程联群《玉堂春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重庆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京剧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程联群《红鬃烈马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济南市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李青《望江亭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央新影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黑龙江省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马佳《穆柯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穆天王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国数字文化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武汉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刘子微《女起解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国数字文化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武汉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刘子微《别宫祭江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国数字文化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国家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张建国《白帝城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国数字文化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5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包飞《三气周瑜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国数字文化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5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史依弘《玉堂春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5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军《失空斩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5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奚中路《铁笼山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基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5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吉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戏曲剧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京剧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倪茂才《哭秦庭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国数字文化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次年春节前</w:t>
            </w:r>
          </w:p>
        </w:tc>
      </w:tr>
      <w:tr>
        <w:trPr>
          <w:trHeight w:val="5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吉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戏曲剧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京剧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倪茂才《碰碑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国数字文化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次年春节前</w:t>
            </w:r>
          </w:p>
        </w:tc>
      </w:tr>
      <w:tr>
        <w:trPr>
          <w:trHeight w:val="5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福建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孙劲梅《六月雪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央新影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次年春节前</w:t>
            </w:r>
          </w:p>
        </w:tc>
      </w:tr>
      <w:tr>
        <w:trPr>
          <w:trHeight w:val="5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福建京剧院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孙劲梅《玉堂春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基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中央新影集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次年春节前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8:57Z</dcterms:created>
  <dc:creator>陈珺</dc:creator>
  <dc:description/>
  <dc:language>en-US</dc:language>
  <cp:lastModifiedBy>陈珺</cp:lastModifiedBy>
  <cp:lastPrinted>2017-11-02T08:16:00Z</cp:lastPrinted>
  <dcterms:modified xsi:type="dcterms:W3CDTF">2017-11-06T08:25:35Z</dcterms:modified>
  <cp:revision>1</cp:revision>
  <dc:subject/>
  <dc:title>附  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