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b w:val="false"/>
          <w:b w:val="false"/>
          <w:bCs w:val="false"/>
          <w:sz w:val="36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b w:val="false"/>
          <w:bCs w:val="false"/>
          <w:sz w:val="36"/>
          <w:szCs w:val="44"/>
          <w:lang w:eastAsia="zh-CN"/>
        </w:rPr>
        <w:t>全国地方戏曲南方会演入选剧目名单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56"/>
        <w:gridCol w:w="3415"/>
        <w:gridCol w:w="1275"/>
        <w:gridCol w:w="2614"/>
      </w:tblGrid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省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参演院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剧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参演剧目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滑稽剧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滑稽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</w:rPr>
              <w:t>皇帝勿急急太监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市锡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锡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</w:rPr>
              <w:t>夕照青果巷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市柯桥区小百花越剧艺术传习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绍兴小百花越剧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越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屈原》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庆市黄梅戏艺术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梅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大清名相》</w:t>
            </w:r>
          </w:p>
        </w:tc>
      </w:tr>
      <w:tr>
        <w:trPr>
          <w:trHeight w:val="6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市金莲陞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甲剧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甲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大稻埕》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花县采茶剧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茶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将军还乡》</w:t>
            </w:r>
          </w:p>
        </w:tc>
      </w:tr>
      <w:tr>
        <w:trPr>
          <w:trHeight w:val="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豫剧院三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豫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</w:rPr>
              <w:t>焦裕禄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花鼓戏保护传承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花鼓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桃花烟雨》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粤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白蛇传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情》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壮族自治区戏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壮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牵云崖》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川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川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</w:rPr>
              <w:t>李亚仙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川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川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双八郎》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</w:t>
            </w:r>
            <w:r>
              <w:rPr>
                <w:rFonts w:ascii="仿宋" w:hAnsi="仿宋" w:cs="仿宋" w:eastAsia="仿宋"/>
                <w:sz w:val="28"/>
                <w:szCs w:val="28"/>
              </w:rPr>
              <w:t>花</w:t>
            </w:r>
            <w:r>
              <w:rPr>
                <w:rFonts w:ascii="仿宋" w:hAnsi="仿宋" w:cs="仿宋" w:eastAsia="仿宋"/>
                <w:sz w:val="28"/>
                <w:szCs w:val="28"/>
              </w:rPr>
              <w:t>灯剧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灯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盐道》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溪滇剧传承保护展演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滇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水莽草》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拉萨市城关区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间藏戏艺术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藏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卓娃桑姆》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戏曲艺术剧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梅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妹娃要过河》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楚剧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楚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万里茶道》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0:00Z</dcterms:created>
  <dc:creator>梅鹏程</dc:creator>
  <dc:description/>
  <dc:language>en-US</dc:language>
  <cp:lastModifiedBy>袁鹏</cp:lastModifiedBy>
  <dcterms:modified xsi:type="dcterms:W3CDTF">2017-09-15T02:47:57Z</dcterms:modified>
  <cp:revision>4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