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美术馆青年策展人扶持计划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入选项目名单</w:t>
      </w:r>
    </w:p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排名不分先后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00"/>
        <w:gridCol w:w="1185"/>
        <w:gridCol w:w="3658"/>
        <w:gridCol w:w="743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申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策展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展览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央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仅仅是速写？——叶浅予个案研究展系列（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画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王亚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佳墨名楮纷相随——从何绍基到齐白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天津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于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现代主义的“潜流”——李文珍艺术与文献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w w:val="98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cs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上海民生现代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孙啟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生声不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营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江苏省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陈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w w:val="98"/>
                <w:kern w:val="0"/>
                <w:sz w:val="24"/>
                <w:szCs w:val="24"/>
                <w:lang w:eastAsia="zh-CN"/>
              </w:rPr>
              <w:t>现代之维：</w:t>
            </w:r>
            <w:r>
              <w:rPr>
                <w:rFonts w:eastAsia="仿宋" w:cs="仿宋" w:ascii="仿宋" w:hAnsi="仿宋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pacing w:val="-4"/>
                <w:w w:val="98"/>
                <w:kern w:val="0"/>
                <w:sz w:val="24"/>
                <w:szCs w:val="24"/>
                <w:lang w:val="en-US" w:eastAsia="zh-CN"/>
              </w:rPr>
              <w:t>世纪上半叶中国都市的审美风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浙江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李向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众美抱华——钱君匋的艺术世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张春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设计生活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中国与迁徙的包豪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湖北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曾 静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开放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——青年漆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创作研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广州美术学院美术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薛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spacing w:val="-4"/>
                <w:w w:val="9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乾坤戏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——广州美术学院清代潮州木雕藏品研究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宋体" w:hAnsi="宋体" w:eastAsia="仿宋" w:cs="宋体"/>
                <w:bCs/>
                <w:i w:val="false"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i w:val="false"/>
                <w:color w:val="000000"/>
                <w:spacing w:val="-4"/>
                <w:w w:val="98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解放军美术书法研究院展览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钟海燕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鉴古开今——军之魂主题书法作品展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9:00Z</dcterms:created>
  <dc:creator>文学美术处陈岩</dc:creator>
  <dc:description/>
  <dc:language>en-US</dc:language>
  <cp:lastModifiedBy>张苗苗</cp:lastModifiedBy>
  <dcterms:modified xsi:type="dcterms:W3CDTF">2017-08-14T07:44:04Z</dcterms:modified>
  <cp:revision>8</cp:revision>
  <dc:subject/>
  <dc:title>                  评委签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