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val="en-US" w:eastAsia="zh-CN"/>
        </w:rPr>
        <w:t>年度地方戏曲剧种文献、资料数字化影像化保存项目入选名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0"/>
        <w:gridCol w:w="1668"/>
        <w:gridCol w:w="3845"/>
      </w:tblGrid>
      <w:tr>
        <w:trPr>
          <w:trHeight w:val="29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序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lang w:eastAsia="zh-CN"/>
              </w:rPr>
              <w:t>申报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剧种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项目名称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市河北梆子剧团有限公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河北梆子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剧团重点项目、重点剧目数字化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吉林省松原市满族新城戏传承保护中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满族新城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优秀保留剧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录制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苏州市滑稽剧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滑稽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舞台情缘，喜剧人生——苏滑老艺人口述非遗系列访谈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赣南艺术创作研究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采茶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赣南采茶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资料抢救保护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海口市琼剧演艺有限公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琼剧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保留剧目整理录制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西柳州市艺术剧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彩调剧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优秀保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剧目录制</w:t>
            </w:r>
          </w:p>
        </w:tc>
      </w:tr>
      <w:tr>
        <w:trPr>
          <w:trHeight w:val="87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四川省艺术研究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四川文艺音像出版社有限公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川剧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已故川剧名家影像资料数字化保护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云南省花灯剧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云南花灯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优秀保留剧目录制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甘肃省陇剧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陇剧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优秀保留剧目影像化保存</w:t>
            </w:r>
          </w:p>
        </w:tc>
      </w:tr>
      <w:tr>
        <w:trPr>
          <w:trHeight w:val="77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海省平弦艺术保护传承中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海平弦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平弦地方戏曲院团文献资料数字化影像化保存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2:28Z</dcterms:created>
  <dc:creator>YSS</dc:creator>
  <dc:description/>
  <dc:language>en-US</dc:language>
  <cp:lastModifiedBy>袁鹏</cp:lastModifiedBy>
  <dcterms:modified xsi:type="dcterms:W3CDTF">2017-08-14T06:47:51Z</dcterms:modified>
  <cp:revision>1</cp:revision>
  <dc:subject/>
  <dc:title>2017年度地方戏曲剧种文献、资料数字化影像化保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