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 w:val="false"/>
          <w:sz w:val="36"/>
          <w:szCs w:val="36"/>
          <w:lang w:val="en-US" w:eastAsia="zh-CN"/>
        </w:rPr>
        <w:t>2017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36"/>
          <w:szCs w:val="36"/>
          <w:lang w:val="en-US" w:eastAsia="zh-CN"/>
        </w:rPr>
        <w:t>年度昆曲传统折子戏录制项目入选名单</w:t>
      </w:r>
    </w:p>
    <w:p>
      <w:pPr>
        <w:pStyle w:val="Normal"/>
        <w:ind w:left="0" w:right="0" w:hanging="0"/>
        <w:jc w:val="center"/>
        <w:rPr>
          <w:rFonts w:ascii="宋体" w:hAnsi="宋体" w:eastAsia="方正小标宋简体;宋体" w:cs="宋体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eastAsia="方正小标宋简体;宋体" w:cs="宋体" w:ascii="宋体" w:hAnsi="宋体"/>
          <w:b w:val="false"/>
          <w:bCs w:val="false"/>
          <w:sz w:val="32"/>
          <w:szCs w:val="36"/>
          <w:lang w:val="en-US" w:eastAsia="zh-CN"/>
        </w:rPr>
      </w:r>
    </w:p>
    <w:tbl>
      <w:tblPr>
        <w:tblW w:w="9060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18"/>
        <w:gridCol w:w="3106"/>
        <w:gridCol w:w="2876"/>
      </w:tblGrid>
      <w:tr>
        <w:trPr>
          <w:trHeight w:val="41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</w:rPr>
              <w:t>院团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</w:rPr>
              <w:t>折子戏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</w:rPr>
              <w:t>主演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1</w:t>
            </w:r>
          </w:p>
        </w:tc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北方昆曲剧院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金不换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邵峥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2</w:t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风筝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惊丑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王瑾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3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绣襦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莲花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张贝勒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4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疗妒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题曲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周好璐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5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玉簪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问病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翁佳慧，张媛媛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6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钗钏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相约相骂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王瑾，白晓君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7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牡丹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写真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顾卫英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8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南柯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瑶台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邵天帅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9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连环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议剑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许乃强，田信国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10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窦娥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斩娥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魏春荣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11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吟风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罢宴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王怡，李欣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12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窦娥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辩冤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魏春荣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13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eastAsia="zh-CN"/>
              </w:rPr>
              <w:t>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别母乱箭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杨帆，王怡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14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白兔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出猎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刘巍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15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雁翎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盗甲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张暖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16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负荆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张鹏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17</w:t>
            </w:r>
          </w:p>
        </w:tc>
        <w:tc>
          <w:tcPr>
            <w:tcW w:w="2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花子拾金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马宝旺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18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上海昆剧团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盗仙草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谷好好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19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牧羊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望乡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黎安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20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长生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迎像哭像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黎安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21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五台山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吴双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22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风云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刀会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吴双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23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义侠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挑帘裁衣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沈昳丽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24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占花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受吐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沈昳丽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25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长生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弹词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缪斌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26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长生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酒楼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缪斌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27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窦娥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斩娥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余彬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28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长生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惊变埋玉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余彬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29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西厢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佳期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倪泓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30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长生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密誓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罗晨雪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31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花蝴蝶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季云峰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32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张三借靴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侯哲，胡刚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33</w:t>
            </w:r>
          </w:p>
        </w:tc>
        <w:tc>
          <w:tcPr>
            <w:tcW w:w="2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连环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问探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赵磊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34</w:t>
            </w:r>
          </w:p>
        </w:tc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江苏省演艺集团昆剧院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双珠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卖子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徐思佳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35</w:t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红楼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别父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单雯，周鑫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36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红楼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读曲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单雯，施夏明</w:t>
            </w:r>
          </w:p>
        </w:tc>
      </w:tr>
      <w:tr>
        <w:trPr>
          <w:trHeight w:val="58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37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绣襦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卖兴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周鑫，计韶清，顾俊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38</w:t>
            </w:r>
          </w:p>
        </w:tc>
        <w:tc>
          <w:tcPr>
            <w:tcW w:w="2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绣襦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当巾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周鑫，孙海蛟</w:t>
            </w:r>
          </w:p>
        </w:tc>
      </w:tr>
      <w:tr>
        <w:trPr>
          <w:trHeight w:val="5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39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江苏省演艺集团昆剧院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时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借靴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计韶清，李鸿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eastAsia="zh-CN"/>
              </w:rPr>
              <w:t>，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袁伟</w:t>
            </w:r>
          </w:p>
        </w:tc>
      </w:tr>
      <w:tr>
        <w:trPr>
          <w:trHeight w:val="58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40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桂花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亭会、三错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顾预，钱振荣，孙晶，计韶清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41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祝发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渡江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孙晶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42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荆钗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绣房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徐云秀，李鸿良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43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寻秦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茶坊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李鸿良，顾俊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44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渔家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相梁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李鸿良，孙海蛟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45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紫钗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折柳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龚隐雷，钱振荣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46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紫钗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阳关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龚隐雷，钱振荣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47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钗钏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讲书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张争耀，计韶清</w:t>
            </w:r>
          </w:p>
        </w:tc>
      </w:tr>
      <w:tr>
        <w:trPr>
          <w:trHeight w:val="58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48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钗钏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落院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周向红，丛海燕，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计韶清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49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白罗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井遇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钱振荣，裘彩萍</w:t>
            </w:r>
          </w:p>
        </w:tc>
      </w:tr>
      <w:tr>
        <w:trPr>
          <w:trHeight w:val="58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50</w:t>
            </w:r>
          </w:p>
        </w:tc>
        <w:tc>
          <w:tcPr>
            <w:tcW w:w="2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白罗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庵会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钱振荣，龚隐雷，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李鸿良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51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苏州昆剧院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牡丹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如杭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俞玖林，沈丰英</w:t>
            </w:r>
          </w:p>
        </w:tc>
      </w:tr>
      <w:tr>
        <w:trPr>
          <w:trHeight w:val="58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52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长生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絮阁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王芳，赵文林，汤迟荪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53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eastAsia="zh-CN"/>
              </w:rPr>
              <w:t>鲛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写状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吕福海，唐荣</w:t>
            </w:r>
          </w:p>
        </w:tc>
      </w:tr>
      <w:tr>
        <w:trPr>
          <w:trHeight w:val="58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54</w:t>
            </w:r>
          </w:p>
        </w:tc>
        <w:tc>
          <w:tcPr>
            <w:tcW w:w="2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水浒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挑帘裁衣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吕佳，柳春林，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陈玲玲</w:t>
            </w:r>
          </w:p>
        </w:tc>
      </w:tr>
      <w:tr>
        <w:trPr>
          <w:trHeight w:val="38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55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苏州昆剧院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烂柯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梅嫁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陶红珍，吕福海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56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渔家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藏舟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吕佳，周雪峰</w:t>
            </w:r>
          </w:p>
        </w:tc>
      </w:tr>
      <w:tr>
        <w:trPr>
          <w:trHeight w:val="58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57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荆钗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见娘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周雪峰，施黎霞，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罗贝贝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58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牡丹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硬拷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俞玖林，屈斌斌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59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十五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访测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吕福海，屈斌斌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60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钗钏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相讨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沈国芳，陈玲玲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61</w:t>
            </w:r>
          </w:p>
        </w:tc>
        <w:tc>
          <w:tcPr>
            <w:tcW w:w="2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狮吼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梳妆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翁育贤，周雪峰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62</w:t>
            </w:r>
          </w:p>
        </w:tc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浙江京昆剧艺术中心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西游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借扇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白云，程会会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63</w:t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西园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闺誓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胡娉</w:t>
            </w:r>
          </w:p>
        </w:tc>
      </w:tr>
      <w:tr>
        <w:trPr>
          <w:trHeight w:val="58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64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西园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夜祭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曾杰，胡娉，鲍晨，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张侃侃</w:t>
            </w:r>
          </w:p>
        </w:tc>
      </w:tr>
      <w:tr>
        <w:trPr>
          <w:trHeight w:val="58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65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狮吼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访友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曾杰，鲍晨，王静，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白云</w:t>
            </w:r>
          </w:p>
        </w:tc>
      </w:tr>
      <w:tr>
        <w:trPr>
          <w:trHeight w:val="58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66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南柯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瑶台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项卫东，白云，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胡立楠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67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蝴蝶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扇坟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鲍晨，王静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68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蝴蝶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吊祭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鲍晨，王静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69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蝴蝶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劈棺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王静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70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紫钗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堕钗灯影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曾杰，胡娉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71</w:t>
            </w:r>
          </w:p>
        </w:tc>
        <w:tc>
          <w:tcPr>
            <w:tcW w:w="2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紫钗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试喜盟诗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曾杰，胡娉</w:t>
            </w:r>
          </w:p>
        </w:tc>
      </w:tr>
      <w:tr>
        <w:trPr>
          <w:trHeight w:val="38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72</w:t>
            </w:r>
          </w:p>
        </w:tc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浙江京昆剧艺术中心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浣纱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游湖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杨崑，曾杰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73</w:t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小商河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项卫东，胡立楠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74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真假美猴王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程会会，沙国良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75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红梅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游湖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胡娉，胡立楠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76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红梅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放裴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胡娉，毛文霞</w:t>
            </w:r>
          </w:p>
        </w:tc>
      </w:tr>
      <w:tr>
        <w:trPr>
          <w:trHeight w:val="58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77</w:t>
            </w:r>
          </w:p>
        </w:tc>
        <w:tc>
          <w:tcPr>
            <w:tcW w:w="2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红梅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鬼怨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白云，程子明，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朱振莹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78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湖南昆剧团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九莲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火判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蔡路军，王福文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79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西厢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佳期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王艳红</w:t>
            </w:r>
          </w:p>
        </w:tc>
      </w:tr>
      <w:tr>
        <w:trPr>
          <w:trHeight w:val="58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80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西厢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拷红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王艳红，王荔梅，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邓亚辉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81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水浒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活捉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刘婕，刘荻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82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风云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千里送京娘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傅艺萍，唐珲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83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玉簪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偷诗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雷玲，王福文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84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玉簪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琴挑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雷玲，王福文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85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红梨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亭会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罗艳，王福文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86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牡丹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借茶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胡艳婷，刘荻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87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时迁盗甲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曹文强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88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蝴蝶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说亲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罗艳，胡刚</w:t>
            </w:r>
          </w:p>
        </w:tc>
      </w:tr>
      <w:tr>
        <w:trPr>
          <w:trHeight w:val="58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89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白兔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回猎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余映，唐珲，胡艳婷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90</w:t>
            </w:r>
          </w:p>
        </w:tc>
        <w:tc>
          <w:tcPr>
            <w:tcW w:w="2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长生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惊变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雷玲，王福文</w:t>
            </w:r>
          </w:p>
        </w:tc>
      </w:tr>
      <w:tr>
        <w:trPr>
          <w:trHeight w:val="38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91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湖南昆剧团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玉簪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秋江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雷玲，王福文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92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小放牛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曹文强，陈薇</w:t>
            </w:r>
          </w:p>
        </w:tc>
      </w:tr>
      <w:tr>
        <w:trPr>
          <w:trHeight w:val="58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93</w:t>
            </w:r>
          </w:p>
        </w:tc>
        <w:tc>
          <w:tcPr>
            <w:tcW w:w="2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千忠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打车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卢虹凯，凡佳伟，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刘嘉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94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永嘉昆剧团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劈山救母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胡曼曼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95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eastAsia="zh-CN"/>
              </w:rPr>
              <w:t>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刺虎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孙永慧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96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玉簪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琴挑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由腾腾，金海雷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97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白兔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出猎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胡曼曼，孙永慧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98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水浒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活捉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由腾腾，张胜建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99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借靴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张胜建，李文义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100</w:t>
            </w:r>
          </w:p>
        </w:tc>
        <w:tc>
          <w:tcPr>
            <w:tcW w:w="2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疗妒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题曲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由腾腾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42:09Z</dcterms:created>
  <dc:creator>YSS</dc:creator>
  <dc:description/>
  <dc:language>en-US</dc:language>
  <cp:lastModifiedBy>袁鹏</cp:lastModifiedBy>
  <dcterms:modified xsi:type="dcterms:W3CDTF">2017-08-14T06:48:36Z</dcterms:modified>
  <cp:revision>1</cp:revision>
  <dc:subject/>
  <dc:title>2017年度昆曲传统折子戏录制项目入选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