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</w:rPr>
        <w:t>年全国小剧场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lang w:eastAsia="zh-CN"/>
        </w:rPr>
        <w:t>戏剧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</w:rPr>
        <w:t>优秀剧目展演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lang w:eastAsia="zh-CN"/>
        </w:rPr>
        <w:t>参演剧目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</w:rPr>
        <w:t>名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lang w:eastAsia="zh-CN"/>
        </w:rPr>
        <w:t>（以行政区划为序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lang w:eastAsia="zh-CN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31"/>
        <w:gridCol w:w="4085"/>
        <w:gridCol w:w="2553"/>
      </w:tblGrid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艺术类型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剧目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演出单位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罗刹国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国国家话剧院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京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浮士德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国家京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京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姣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京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网子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风雷京剧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丁西林民国喜剧三则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人民艺术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鼓书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古城暗战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曲艺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昆曲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望乡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方昆曲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老张的哲学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曲剧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京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谁共白头吟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戏曲艺术职业学院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两只蚂蚁在路上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哲腾（北京）文化传播有限公司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幸福年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儿童艺术剧院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安提戈涅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北京大幕文化发展有限公司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子曰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天津人民艺术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戏曲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牺牲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河北艺术职业学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秘而不宣的日常生活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辽宁人民艺术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南门客栈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吉林艺术学院</w:t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音乐剧场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你是我的孤独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上海话剧艺术中心          有限公司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昆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椅子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上海昆剧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越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心比天高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杭州越剧传习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话剧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收信快乐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福建人民艺术剧院</w:t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戏曲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《三生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中国戏曲学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07:49Z</dcterms:created>
  <dc:creator>YSS</dc:creator>
  <dc:description/>
  <dc:language>en-US</dc:language>
  <cp:lastModifiedBy>袁鹏</cp:lastModifiedBy>
  <dcterms:modified xsi:type="dcterms:W3CDTF">2017-08-14T06:43:10Z</dcterms:modified>
  <cp:revision>1</cp:revision>
  <dc:subject/>
  <dc:title>2017年全国小剧场优秀剧目展演参演剧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