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第二届中国民族器乐民间乐种组合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展演入选组合名单</w:t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45</w:t>
      </w:r>
      <w:r>
        <w:rPr>
          <w:rFonts w:ascii="楷体;楷体_GB2312" w:hAnsi="楷体;楷体_GB2312" w:cs="楷体;楷体_GB2312" w:eastAsia="楷体;楷体_GB2312"/>
        </w:rPr>
        <w:t>支）</w:t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628"/>
      </w:tblGrid>
      <w:tr>
        <w:trPr>
          <w:trHeight w:val="680" w:hRule="exac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申报单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组合名称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市文化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北京智化寺京音乐队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河北省文化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河北吹歌艺术表演团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山西省文化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晋北鼓吹《山西八大套》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太阳升组合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山西“晋风”组合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</w:rPr>
              <w:t>内蒙古自治区文化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内蒙古乌兰察布市二人台艺术团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风华蒙古乐组合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辽宁省文化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辽宁歌舞团民族乐团吹打组合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w w:val="90"/>
              </w:rPr>
            </w:pPr>
            <w:r>
              <w:rPr>
                <w:rFonts w:ascii="仿宋_GB2312" w:hAnsi="仿宋_GB2312" w:cs="仿宋_GB2312"/>
                <w:w w:val="90"/>
              </w:rPr>
              <w:t>上海市文化广播影视管理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昕  悦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江苏省文化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昆山昆玉堂昆曲研习社堂名乐队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苏州吴韵民乐团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浙江省文化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浙江省象山县石浦延昌民乐队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浙江艺术职业学院“江南丝竹音乐社”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安徽省文化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安徽乐团“徽之韵”组合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福建省文化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梨园戏乐队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南  音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泉州笼吹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山东省文化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巨野县文化馆鼓吹乐节目组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w w:val="86"/>
                <w:kern w:val="0"/>
              </w:rPr>
              <w:t>菏泽市群众艺术馆鲁西南鼓吹乐研究会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诸城古琴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胶州秧歌吹打乐团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河南省文化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靳宝伟唢呐艺术团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湖北省文化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神农架锣鼓吹打组合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湖南省文化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毕兹卡组合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湖南省湘剧院民族乐团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广东省文化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潮音汉韵组合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汕头潮乐团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“</w:t>
            </w:r>
            <w:r>
              <w:rPr>
                <w:rFonts w:ascii="仿宋_GB2312" w:hAnsi="仿宋_GB2312" w:cs="仿宋_GB2312"/>
              </w:rPr>
              <w:t>硬弓”组合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w w:val="90"/>
              </w:rPr>
            </w:pPr>
            <w:r>
              <w:rPr>
                <w:rFonts w:ascii="仿宋_GB2312" w:hAnsi="仿宋_GB2312" w:cs="仿宋_GB2312"/>
                <w:w w:val="90"/>
              </w:rPr>
              <w:t>海南省文化广电出版体育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五指山之声黎族竹木器乐乐团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民乐合奏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海南省琼剧院民乐队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重庆市文化委员会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大理村耍锣鼓班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永城吹打艺术团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四川省文化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藏  韵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贵州省文化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六盘水组合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云南省文化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丽江市古城区白沙细乐传习队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瓦器器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西藏自治区文化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西藏自治区藏剧团乐队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陕西省文化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西安音乐学院青年鼓乐团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甘肃省文化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玛沁组合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黄土地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w w:val="90"/>
              </w:rPr>
            </w:pPr>
            <w:r>
              <w:rPr>
                <w:rFonts w:ascii="仿宋_GB2312" w:hAnsi="仿宋_GB2312" w:cs="仿宋_GB2312"/>
                <w:w w:val="90"/>
              </w:rPr>
              <w:t>新疆维吾尔自治区文化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阿尔兰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“</w:t>
            </w:r>
            <w:r>
              <w:rPr>
                <w:rFonts w:ascii="仿宋_GB2312" w:hAnsi="仿宋_GB2312" w:cs="仿宋_GB2312"/>
              </w:rPr>
              <w:t>亚西力克”（青春）组合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新疆艺术剧院木卡姆艺术团小乐队</w:t>
            </w:r>
          </w:p>
        </w:tc>
      </w:tr>
      <w:tr>
        <w:trPr>
          <w:trHeight w:val="680" w:hRule="exac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香港特别行政区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香港广东音乐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7:47Z</dcterms:created>
  <dc:creator>Administrator</dc:creator>
  <dc:description/>
  <dc:language>en-US</dc:language>
  <cp:lastModifiedBy/>
  <dcterms:modified xsi:type="dcterms:W3CDTF">2017-07-04T08:18:1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