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年全国美术馆馆藏精品展出季活动目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18"/>
        <w:gridCol w:w="6236"/>
        <w:gridCol w:w="4013"/>
      </w:tblGrid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展览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展览时间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宝藏经典活化精神：中国美术馆典藏经典陈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画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彩丹青一甲子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画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美术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黑龙江省版画院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红色记忆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美术馆馆藏经典版画作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安美术学院美术博物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师心回望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安美院美术博物馆馆藏名师课徒画稿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关山月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山月与他的时代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纪山水画研究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梅尔尼科夫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追忆大师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梅尔尼科夫纸上作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烟台美术博物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海掇英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烟台美术博物馆馆藏名家作品巡回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越众历史影像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代的印迹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老照片》一百辑精选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央美术学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木刻作家：李桦诞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年纪念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美术学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观看的立场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肇民、郭绍纲、冯健辛与新中国素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在民间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美术馆馆藏工艺美术教育家张朗作品及文献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457835</wp:posOffset>
                      </wp:positionV>
                      <wp:extent cx="1003300" cy="3841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.75pt;margin-top:36.05pt;width:78.95pt;height:3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岛市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本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问源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岛市美术馆藏中英水彩画对话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美术学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们的队伍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国美术学院美术馆藏军队题材作品文献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借古以开今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馆藏明清绘画专题展（人物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花鸟篇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怀宁县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怀宁民间挑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海粟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润物无声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盛铎艺术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术菁英在深圳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代书画艺术大家创作影像纪实暨典藏作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心印同归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美术馆馆藏篆刻作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百年美术大展（广东站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造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木刻版画中的工业景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国画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青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历代名人楹联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吾身通明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可扬艺术特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华艺术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上海美术馆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山如此多娇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时期中国美术的文心与诗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美术学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刚健含婀娜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颂余早期山水画作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肥市赖少其艺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继往开来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徽派版画艺术研究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岭南画派纪念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咫尺写江山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黎雄才手卷研究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艺术博物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艺苑撷英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艺术博物院藏历代绘画精品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美术学院美术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道弘艺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立光先生诞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年特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600" w:hanging="0"/>
        <w:jc w:val="right"/>
        <w:rPr>
          <w:rFonts w:ascii="仿宋_GB2312" w:hAnsi="仿宋_GB2312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9485</wp:posOffset>
                </wp:positionH>
                <wp:positionV relativeFrom="paragraph">
                  <wp:posOffset>1126490</wp:posOffset>
                </wp:positionV>
                <wp:extent cx="802640" cy="384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.55pt;margin-top:88.7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color w:val="000000"/>
          <w:sz w:val="24"/>
          <w:szCs w:val="24"/>
        </w:rPr>
        <w:t>（按展览开幕时间排序。除特别注明外，展览时间均为</w:t>
      </w:r>
      <w:r>
        <w:rPr>
          <w:rFonts w:cs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cs="仿宋_GB2312"/>
          <w:color w:val="000000"/>
          <w:sz w:val="24"/>
          <w:szCs w:val="24"/>
        </w:rPr>
        <w:t>年。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9:56Z</dcterms:created>
  <dc:creator>Administrator</dc:creator>
  <dc:description/>
  <dc:language>en-US</dc:language>
  <cp:lastModifiedBy/>
  <dcterms:modified xsi:type="dcterms:W3CDTF">2017-06-21T02:10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