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hanging="0"/>
        <w:rPr>
          <w:rFonts w:ascii="仿宋_GB2312" w:hAnsi="仿宋_GB2312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</w:rPr>
        <w:t>年度戏曲剧本孵化计划第二次专家评审结果</w:t>
      </w:r>
    </w:p>
    <w:p>
      <w:pPr>
        <w:pStyle w:val="Normal"/>
        <w:jc w:val="center"/>
        <w:rPr>
          <w:rFonts w:ascii="仿宋_GB2312" w:hAnsi="仿宋_GB2312" w:eastAsia="楷体;楷体_GB2312" w:cs="仿宋;仿宋_GB2312"/>
          <w:bCs/>
        </w:rPr>
      </w:pPr>
      <w:r>
        <w:rPr>
          <w:rFonts w:ascii="仿宋_GB2312" w:hAnsi="仿宋_GB2312" w:cs="仿宋;仿宋_GB2312" w:eastAsia="楷体;楷体_GB2312"/>
          <w:bCs/>
        </w:rPr>
        <w:t>（按入选项目所在地行政区划排序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2"/>
        <w:gridCol w:w="1896"/>
        <w:gridCol w:w="5056"/>
        <w:gridCol w:w="14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省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剧本名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承担孵化任务的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黑体" w:cs="仿宋;仿宋_GB2312"/>
                <w:bCs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黑体"/>
                <w:bCs/>
                <w:color w:val="000000"/>
                <w:sz w:val="28"/>
              </w:rPr>
              <w:t>作者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原创大戏项目一类作品（共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花落花又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北京市曲剧团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俭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颜真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北京市</w:t>
            </w:r>
            <w:bookmarkStart w:id="0" w:name="_GoBack"/>
            <w:bookmarkEnd w:id="0"/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京昆国际文化传播发展（北京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史善新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长乐未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山西省京剧院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  磊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太行娘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山西省晋城市上党梆子剧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莉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送你过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江苏省盐城市淮剧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园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山东省滨州市京剧演艺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王新生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光之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湖北省武汉京剧院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张保民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岭南人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广东省广州粤剧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梁郁南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原创大戏项目二类作品（共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周信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浙江省宁波市演艺集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杨东标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哥哥莫要过河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安徽省泗州戏剧院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周德平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黄勉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福建省福州市马尾区海峡闽剧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陈道贵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并蒂莲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江西省莲花县采茶剧团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罗冬元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百鸟朝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山东省郓城县群英戏曲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韩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枫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靠山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河南省栾川县康山靠山吼艺术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牛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菘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泥巴县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湖南省麻阳苗族自治县花灯戏剧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邹世毅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智美更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四川省壤塘县藏戏传习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俄旺旦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8:30Z</dcterms:created>
  <dc:creator>Administrator</dc:creator>
  <dc:description/>
  <dc:language>en-US</dc:language>
  <cp:lastModifiedBy/>
  <dcterms:modified xsi:type="dcterms:W3CDTF">2017-06-16T02:58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