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度全国美术馆优秀项目名单</w:t>
      </w:r>
    </w:p>
    <w:p>
      <w:pPr>
        <w:pStyle w:val="Normal"/>
        <w:snapToGrid w:val="false"/>
        <w:spacing w:lineRule="auto" w:line="36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排名不分先后）</w:t>
      </w:r>
    </w:p>
    <w:p>
      <w:pPr>
        <w:pStyle w:val="Normal"/>
        <w:snapToGrid w:val="false"/>
        <w:spacing w:lineRule="auto" w:line="36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一、优秀展览项目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79"/>
        <w:gridCol w:w="5542"/>
      </w:tblGrid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国美术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/>
                <w:kern w:val="0"/>
                <w:sz w:val="24"/>
              </w:rPr>
              <w:t>中国美术馆贺岁大展</w:t>
            </w:r>
            <w:r>
              <w:rPr>
                <w:rFonts w:ascii="黑体" w:hAnsi="黑体" w:cs="仿宋_GB2312" w:eastAsia="黑体"/>
                <w:kern w:val="0"/>
                <w:sz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华民族大团结全国美术作品展</w:t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北京画院美术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我来添尔一峰青</w:t>
            </w:r>
            <w:r>
              <w:rPr>
                <w:rFonts w:ascii="黑体" w:hAnsi="黑体" w:cs="仿宋_GB2312" w:eastAsia="黑体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/>
                <w:kern w:val="0"/>
                <w:sz w:val="24"/>
              </w:rPr>
              <w:t>傅山书画精品展</w:t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央美术学院美术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至爱之塑</w:t>
            </w:r>
            <w:r>
              <w:rPr>
                <w:rFonts w:ascii="黑体" w:hAnsi="黑体" w:cs="仿宋_GB2312" w:eastAsia="黑体"/>
                <w:kern w:val="0"/>
                <w:sz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王临乙、王合内夫妇作品、文献纪念展</w:t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华艺术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上海美术馆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西学</w:t>
            </w:r>
            <w:r>
              <w:rPr>
                <w:rFonts w:cs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/>
                <w:kern w:val="0"/>
                <w:sz w:val="24"/>
              </w:rPr>
              <w:t>西行</w:t>
            </w:r>
            <w:r>
              <w:rPr>
                <w:rFonts w:ascii="黑体" w:hAnsi="黑体" w:cs="仿宋_GB2312" w:eastAsia="黑体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/>
                <w:kern w:val="0"/>
                <w:sz w:val="24"/>
              </w:rPr>
              <w:t>早期吴作人（</w:t>
            </w:r>
            <w:r>
              <w:rPr>
                <w:rFonts w:cs="仿宋_GB2312" w:ascii="仿宋_GB2312" w:hAnsi="仿宋_GB2312"/>
                <w:kern w:val="0"/>
                <w:sz w:val="24"/>
              </w:rPr>
              <w:t>1927-1949</w:t>
            </w:r>
            <w:r>
              <w:rPr>
                <w:rFonts w:ascii="仿宋_GB2312" w:hAnsi="仿宋_GB2312" w:cs="仿宋_GB2312"/>
                <w:kern w:val="0"/>
                <w:sz w:val="24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当代艺术博物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第十一届上海双年展</w:t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浙江美术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</w:rPr>
              <w:t>水印千年”启动展之“湖山胜概”</w:t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湖北美术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漆世界：时序</w:t>
            </w:r>
            <w:r>
              <w:rPr>
                <w:rFonts w:ascii="黑体" w:hAnsi="黑体" w:cs="仿宋_GB2312" w:eastAsia="黑体"/>
                <w:kern w:val="0"/>
                <w:sz w:val="24"/>
              </w:rPr>
              <w:t>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/>
                <w:kern w:val="0"/>
                <w:sz w:val="24"/>
              </w:rPr>
              <w:t>湖北国际漆艺三年展</w:t>
            </w:r>
          </w:p>
        </w:tc>
      </w:tr>
      <w:tr>
        <w:trPr>
          <w:trHeight w:val="7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州美术学院美术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从武汉到广州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——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州美术学院藏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世纪五六十年代作品展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二、优秀公共教育项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61"/>
        <w:gridCol w:w="5641"/>
      </w:tblGrid>
      <w:tr>
        <w:trPr>
          <w:trHeight w:val="5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央美术学院美术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CAFAM&amp;AAM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中美博物馆公共教育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际学术研讨会</w:t>
            </w:r>
          </w:p>
        </w:tc>
      </w:tr>
      <w:tr>
        <w:trPr>
          <w:trHeight w:val="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天津美术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寻艺天津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匠心美学”民间艺术沙龙系列活动</w:t>
            </w:r>
          </w:p>
        </w:tc>
      </w:tr>
      <w:tr>
        <w:trPr>
          <w:trHeight w:val="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浦东新区龙的美术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体验红色经典艺术”爱国主义教育项目</w:t>
            </w:r>
          </w:p>
        </w:tc>
      </w:tr>
      <w:tr>
        <w:trPr>
          <w:trHeight w:val="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家港美术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家港美术馆自闭症儿童个体绘画干预与听障儿童艺术创作指导</w:t>
            </w:r>
          </w:p>
        </w:tc>
      </w:tr>
      <w:tr>
        <w:trPr>
          <w:trHeight w:val="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浙江美术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基于互联网的“美术馆之友”公众服务平台</w:t>
            </w:r>
          </w:p>
        </w:tc>
      </w:tr>
      <w:tr>
        <w:trPr>
          <w:trHeight w:val="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州美术学院美术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日常连接与艺术主张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自媒体论坛</w:t>
            </w:r>
          </w:p>
        </w:tc>
      </w:tr>
      <w:tr>
        <w:trPr>
          <w:trHeight w:val="8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深圳美术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城市记忆”展系列公共教育活动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三、优秀展览提名项目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58"/>
        <w:gridCol w:w="5543"/>
      </w:tblGrid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时代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时代青年艺术计划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|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旋构塔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青年艺术实验场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今日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第三届今日文献展 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炎黄艺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丝路</w:t>
            </w:r>
            <w:r>
              <w:rPr>
                <w:rFonts w:cs="宋体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岩语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中国岩彩画文献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天津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幸福工程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于全兴纪实摄影作品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刘海粟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刘海粟美术馆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腾讯互联网艺术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油画雕塑院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我们的时代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上海油画雕塑院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建院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周年文献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程十发艺术馆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国现代工艺美术教育家、设计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雷圭元作品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余德耀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阿尔贝托</w:t>
            </w:r>
            <w:r>
              <w:rPr>
                <w:rFonts w:cs="宋体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贾科梅蒂回顾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二十一世纪民生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真实的假象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证大喜马拉雅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上海种子（远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11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徐汇区龙的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敏行与迪哲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宋元书画私藏特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江苏省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借古以开今——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馆藏明清绘画专题展</w:t>
            </w:r>
            <w:r>
              <w:rPr>
                <w:rFonts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/>
                <w:kern w:val="0"/>
                <w:sz w:val="24"/>
              </w:rPr>
              <w:t>山水篇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苏州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多重时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苏州与另一种世界史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”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首届苏州文献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庞薰琹美术馆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常熟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纪念庞薰琹诞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10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周年系列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国美术学院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大学望境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国美术学院建设世界一流大学十周年特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厦门市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盛世气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——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厦门全国工笔画双年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江西省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呼唤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吴少湘雕塑艺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探索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银座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《诗书画》特展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>道之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潘公凯水墨近作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湖北美术学院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东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西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国际设计周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东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西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十周年特别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东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间的回响——余本作品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深圳画院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第九届深圳国际水墨双年展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深圳市越众历史影像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一个有问题的展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从一段潮汕旧影像说起</w:t>
            </w:r>
          </w:p>
        </w:tc>
      </w:tr>
      <w:tr>
        <w:trPr>
          <w:trHeight w:val="8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西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驼踪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——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李骆公艺术回顾展全国首展暨学术讲坛活动</w:t>
            </w:r>
          </w:p>
        </w:tc>
      </w:tr>
      <w:tr>
        <w:trPr>
          <w:trHeight w:val="8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都市美术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成都画院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都重大题材美术创作工程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br/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南方丝绸之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美术作品展</w:t>
            </w:r>
          </w:p>
        </w:tc>
      </w:tr>
      <w:tr>
        <w:trPr>
          <w:trHeight w:val="9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都市锦江区红石美术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入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——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成都东湖公园公共雕塑邀请展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highlight w:val="yellow"/>
        </w:rPr>
      </w:pPr>
      <w:r>
        <w:rPr>
          <w:rFonts w:eastAsia="华文中宋" w:cs="华文中宋" w:ascii="华文中宋" w:hAnsi="华文中宋"/>
          <w:bCs/>
          <w:kern w:val="0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四、优秀公共教育提名项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96"/>
        <w:gridCol w:w="5566"/>
      </w:tblGrid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时代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童年与远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我们的家 我们的家园主题展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中间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一米距离？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第九届天真者的艺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星星的孩子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你”系列公共教育活动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当代艺术博物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故事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梅尔尼科夫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纵横经典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俄罗斯绘画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艺术藏品展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南京书画院（金陵美术馆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观众也是艺术家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金陵美术馆观众版画初体验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庞薰琹美术馆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常熟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七彩的夏日”系列公共教育活动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肥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久留米友好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万名大学生走进美术馆活动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厦门中华儿女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琢玉工程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赣州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颂党恩、送温暖”百名书画家、万幅好作品进村入户公共教育项目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烟台美术博物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美术馆优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计划”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我们的一百堂课    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州艺术博物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广州美术馆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音画时尚”专题赏析会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深圳市关山月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馆校互联计划</w:t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珠海市古元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古元美术馆“画家面对面”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庆市綦江区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传承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非遗文化 后继有人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綦江农民版画靠近你我他 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西安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城市艺术课系列讲座</w:t>
            </w:r>
          </w:p>
        </w:tc>
      </w:tr>
      <w:tr>
        <w:trPr>
          <w:trHeight w:val="7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西北师范大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美术学院美术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传承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创新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敦煌壁画艺术精品高校公益巡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暨丝绸之路美术研讨会</w:t>
            </w:r>
          </w:p>
        </w:tc>
      </w:tr>
    </w:tbl>
    <w:p>
      <w:pPr>
        <w:pStyle w:val="Normal"/>
        <w:rPr>
          <w:rFonts w:ascii="仿宋_GB2312" w:hAnsi="仿宋_GB2312"/>
          <w:sz w:val="24"/>
          <w:highlight w:val="yellow"/>
        </w:rPr>
      </w:pPr>
      <w:r>
        <w:rPr>
          <w:rFonts w:ascii="仿宋_GB2312" w:hAnsi="仿宋_GB2312"/>
          <w:sz w:val="24"/>
          <w:highlight w:val="yellow"/>
        </w:rPr>
      </w:r>
    </w:p>
    <w:p>
      <w:pPr>
        <w:pStyle w:val="Normal"/>
        <w:rPr>
          <w:rFonts w:ascii="仿宋_GB2312" w:hAnsi="仿宋_GB2312"/>
          <w:sz w:val="24"/>
          <w:highlight w:val="yellow"/>
        </w:rPr>
      </w:pPr>
      <w:r>
        <w:rPr>
          <w:rFonts w:ascii="仿宋_GB2312" w:hAnsi="仿宋_GB2312"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5:34Z</dcterms:created>
  <dc:creator>Administrator</dc:creator>
  <dc:description/>
  <dc:language>en-US</dc:language>
  <cp:lastModifiedBy/>
  <dcterms:modified xsi:type="dcterms:W3CDTF">2017-06-07T07:55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