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255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atLeast" w:line="500"/>
        <w:ind w:right="2550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20"/>
        <w:ind w:left="-1" w:right="-394" w:hanging="313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全国曲艺、木偶剧及皮影戏优秀剧（节）目扶持评审结果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曲艺节目（共</w:t>
      </w:r>
      <w:r>
        <w:rPr>
          <w:rFonts w:eastAsia="华文中宋" w:cs="华文中宋" w:ascii="华文中宋" w:hAnsi="华文中宋"/>
          <w:sz w:val="30"/>
          <w:szCs w:val="30"/>
        </w:rPr>
        <w:t>49</w:t>
      </w:r>
      <w:r>
        <w:rPr>
          <w:rFonts w:ascii="华文中宋" w:hAnsi="华文中宋" w:cs="华文中宋" w:eastAsia="华文中宋"/>
          <w:sz w:val="30"/>
          <w:szCs w:val="30"/>
        </w:rPr>
        <w:t>个）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5"/>
        <w:gridCol w:w="4330"/>
        <w:gridCol w:w="4071"/>
        <w:gridCol w:w="814"/>
      </w:tblGrid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陈其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（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评弹艺术传习所（上海评弹团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评话《水浒》（长篇选回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评弹艺术传习所（上海评弹团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雷雨》（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评弹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评话《王少堂》（长篇选回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曲艺研究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孙武与胜玉》（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吴中区评弹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评话《大明英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兵王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长篇选回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滑稽艺术剧院演艺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亭大鼓《双锁山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南县文化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弦《祥林嫂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歌舞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韵大鼓《七星灯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歌舞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花大鼓《黛玉悲秋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歌舞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片大鼓《姜太公卖面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歌舞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琴书《长寿村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歌舞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快板书《武松打店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亭大鼓《刘伶醉酒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坠子《偷石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花大鼓《二泉映月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河大鼓《玲珑塔》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韵大鼓《剑阁闻铃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韵大鼓《子期听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潞安鼓书《好婆婆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长治市群众艺术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来宝《白骏马赞》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民族曲艺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人转《香妃梦》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梨树县地方戏曲剧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脚戏《十三人搓麻将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滑稽剧团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梁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梳妆》（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评弹艺术传习所（上海评弹团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聚宝盆》（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评弹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琴书《刘邦还乡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歌舞剧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10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评话《三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阳救主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篇选回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曲艺研究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7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西厢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惊艳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长篇选回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评弹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弹词《千里寻宝》（短篇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评弹团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兴莲花落《口是心非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曲艺家协会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热昏《卖鱼桥传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滑稽艺术剧院演艺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州三跳《三张火车票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文化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琴书《中国好人刘振帮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县文化广电（新闻出版）体育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评话《孝义巷传奇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伬艺《月白天青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音《悠悠南音情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南音传承中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琴书《闹五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路大鼓《太师训徒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滨城区文化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渔鼓《孔子试徒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群众艺术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洛大鼓《买驴卖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歌舞演艺集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坠子《李逵夺鱼》（短篇）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市艺术剧院有限责任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郧阳四六句《劝婆婆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堰市郧县文化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鼓《传承》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澧县荆河戏剧团有限责任公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溜子说唱《岩生哥的婚事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山县毕兹卡演艺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舟说唱《智救队长》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音乐曲艺团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唱天《天琴的传说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民族文化艺术研究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清音《花园跑马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重庆演艺集团有限责任公司曲艺分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竹琴《妹妹花轿几时来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区三峡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清音《中华医药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成都市非物质文化遗产保护中心曲艺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</w:tbl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木偶剧（节）目（共</w:t>
      </w:r>
      <w:r>
        <w:rPr>
          <w:rFonts w:eastAsia="华文中宋" w:cs="华文中宋" w:ascii="华文中宋" w:hAnsi="华文中宋"/>
          <w:sz w:val="30"/>
          <w:szCs w:val="30"/>
        </w:rPr>
        <w:t>22</w:t>
      </w:r>
      <w:r>
        <w:rPr>
          <w:rFonts w:ascii="华文中宋" w:hAnsi="华文中宋" w:cs="华文中宋" w:eastAsia="华文中宋"/>
          <w:sz w:val="30"/>
          <w:szCs w:val="30"/>
        </w:rPr>
        <w:t>个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0"/>
          <w:szCs w:val="21"/>
        </w:rPr>
      </w:pPr>
      <w:r>
        <w:rPr>
          <w:rFonts w:eastAsia="黑体;SimHei" w:cs="华文中宋" w:ascii="黑体;SimHei" w:hAnsi="黑体;SimHei"/>
          <w:sz w:val="30"/>
          <w:szCs w:val="21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4"/>
        <w:gridCol w:w="4320"/>
        <w:gridCol w:w="3960"/>
        <w:gridCol w:w="876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剧（节）目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天鹅湖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木偶艺术剧院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七夕的传说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儿童艺术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胡桃夹子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木偶研究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金凤凰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木偶戏保护传承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赵氏孤儿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木偶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五里长虹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市掌中木偶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大名府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木偶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虎孩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木偶剧团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牡丹仙子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歌舞演艺集团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王佐告御状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临高县木偶剧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小美人鱼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木偶剧团有限责任公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彩蝶的神话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大木偶剧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水寨龙珠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演艺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太阳神鸟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民间艺术剧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渔夫与金鱼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市木偶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剧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母与子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木偶剧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偶坛飞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踢花枪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演艺集团木偶剧团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木偶神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袖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人民艺术剧院有限公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李白醉月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木偶皮影艺术保护传承中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杨梅红时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市潮安县金石铁枝木偶艺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中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偶韵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中县木偶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别洞观景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非物质文化遗产保护中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偶皮影剧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</w:tbl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三、皮影戏</w:t>
      </w:r>
      <w:r>
        <w:rPr/>
        <w:t>剧（节）目（共</w:t>
      </w:r>
      <w:r>
        <w:rPr/>
        <w:t>13</w:t>
      </w:r>
      <w:r>
        <w:rPr/>
        <w:t>个）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68"/>
        <w:gridCol w:w="4320"/>
        <w:gridCol w:w="3983"/>
        <w:gridCol w:w="847"/>
      </w:tblGrid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剧（节）目名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出单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观世音传奇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皮影剧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五锋会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亭县文化广播电视新闻出版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斑羚飞渡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木偶剧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人狼同舞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木偶皮影艺术保护传承中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红罗传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回族土族自治县文化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樊梨花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皮影剧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美猴王学艺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哈尔滨儿童艺术剧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闹龙宫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皮影戏艺术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金兜山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禹会区文化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泰山石敢当降妖保平安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泰山皮影艺术研究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青蛇传——哭塔救姐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丰市皮影戏传承保护中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型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秦凤仙招亲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市岫岩县非遗中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二小放牛郎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罗湖区百仕达皮影艺术团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</w:t>
            </w:r>
          </w:p>
        </w:tc>
      </w:tr>
    </w:tbl>
    <w:p>
      <w:pPr>
        <w:pStyle w:val="Normal"/>
        <w:snapToGrid w:val="false"/>
        <w:spacing w:lineRule="atLeast" w:line="600"/>
        <w:ind w:right="127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04:00Z</dcterms:created>
  <dc:creator>吴娇</dc:creator>
  <dc:description/>
  <cp:keywords/>
  <dc:language>en-US</dc:language>
  <cp:lastModifiedBy>wxmsc</cp:lastModifiedBy>
  <cp:lastPrinted>2013-12-25T11:28:00Z</cp:lastPrinted>
  <dcterms:modified xsi:type="dcterms:W3CDTF">2013-12-31T06:28:00Z</dcterms:modified>
  <cp:revision>6</cp:revision>
  <dc:subject/>
  <dc:title>文外函〔2011〕629号</dc:title>
</cp:coreProperties>
</file>