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50"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全国地方戏创作演出重点院团名单</w:t>
      </w:r>
    </w:p>
    <w:p>
      <w:pPr>
        <w:pStyle w:val="Normal"/>
        <w:snapToGrid w:val="false"/>
        <w:jc w:val="center"/>
        <w:rPr/>
      </w:pPr>
      <w:r>
        <w:rPr/>
        <w:t>（以行政区划为序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65"/>
        <w:gridCol w:w="1994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院团名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剧种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市曲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曲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市评剧白派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省河北梆子剧院演艺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梆子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省晋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晋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呼和浩特市民间歌舞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二人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省戏曲剧院吉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松原市满族新城戏传承保护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满族新城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黑龙江省龙江剧艺术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江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越剧艺术传习所（上海越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沪剧艺术传习所（上海沪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沪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苏州市滑稽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滑稽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小百花越剧院（浙江小百花越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婺剧艺术研究院（浙江婺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婺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省黄梅戏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梅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实验闽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闽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梨园戏传承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梨园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赣南采茶歌舞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赣南采茶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省吕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豫剧院（一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小皇后豫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省戏曲艺术剧院有限责任公司楚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楚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汉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省湘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粤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粤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南省琼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琼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壮族自治区戏剧院彩调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彩调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市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省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贵州省花灯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花灯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省花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花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藏自治区藏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藏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陕西省戏曲研究院眉碗团（三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省陇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陇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青海省演艺集团有限责任公司平弦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弦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夏演艺集团秦腔剧院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新疆昌吉回族自治州艺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曲子</w:t>
            </w:r>
          </w:p>
        </w:tc>
      </w:tr>
    </w:tbl>
    <w:p>
      <w:pPr>
        <w:pStyle w:val="Normal"/>
        <w:snapToGrid w:val="false"/>
        <w:spacing w:lineRule="atLeast" w:line="500"/>
        <w:ind w:right="255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4:00Z</dcterms:created>
  <dc:creator>吴娇</dc:creator>
  <dc:description/>
  <cp:keywords/>
  <dc:language>en-US</dc:language>
  <cp:lastModifiedBy>wxmsc</cp:lastModifiedBy>
  <cp:lastPrinted>2013-12-27T11:07:00Z</cp:lastPrinted>
  <dcterms:modified xsi:type="dcterms:W3CDTF">2013-12-31T06:47:00Z</dcterms:modified>
  <cp:revision>5</cp:revision>
  <dc:subject/>
  <dc:title>文外函〔2011〕629号</dc:title>
</cp:coreProperties>
</file>