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“</w:t>
      </w:r>
      <w:r>
        <w:rPr>
          <w:rFonts w:ascii="华文中宋" w:hAnsi="华文中宋" w:cs="华文中宋" w:eastAsia="华文中宋"/>
          <w:b/>
          <w:sz w:val="32"/>
          <w:szCs w:val="32"/>
        </w:rPr>
        <w:t>全国地方戏创作演出重点院团”评审结果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以行政区划为序）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165"/>
        <w:gridCol w:w="1994"/>
      </w:tblGrid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院团名称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剧种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国评剧院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评剧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市曲剧团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曲剧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评剧院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评剧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北省河北梆子剧院演艺有限公司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北梆子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西省晋剧院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晋剧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呼和浩特市民间歌舞团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二人台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沈阳评剧院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评剧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省戏曲剧院吉剧团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剧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松原市满族新城戏传承保护中心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满族新城戏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黑龙江省龙江艺术中心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龙江剧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上海越剧艺术传习所（上海越剧院）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越剧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上海沪剧艺术传习所（上海沪剧院）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沪剧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苏州市滑稽剧团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滑稽戏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小百花越剧院（浙江小百花越剧团）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越剧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婺剧艺术研究院（浙江婺剧团）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婺剧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安徽省黄梅戏剧院有限责任公司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梅戏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省实验闽剧院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闽剧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省梨园戏传承中心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梨园戏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赣南采茶歌舞剧院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赣南采茶戏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东省吕剧院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吕剧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南豫剧院（一团）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豫剧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南小皇后豫剧团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豫剧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省戏曲艺术剧院有限责任公司楚剧团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楚剧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武汉汉剧院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汉剧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南省湘剧院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湘剧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6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粤剧院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粤剧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7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海南省琼剧院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琼剧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8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西壮族自治区戏剧院彩调剧团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彩调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9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重庆市川剧院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川剧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四川省川剧院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川剧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1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贵州省花灯剧院有限责任公司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花灯戏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2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云南省花灯剧院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云南花灯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西藏自治区藏剧团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藏戏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4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陕西省戏曲研究院眉碗团（三团）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秦腔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5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甘肃省陇剧院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陇剧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6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青海省演艺集团有限责任公司平弦剧团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平弦戏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7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宁夏演艺集团秦腔剧院有限公司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秦腔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8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疆昌吉回族自治州艺术剧院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疆曲子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021" w:right="6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34:00Z</dcterms:created>
  <dc:creator>许浩军</dc:creator>
  <dc:description/>
  <cp:keywords/>
  <dc:language>en-US</dc:language>
  <cp:lastModifiedBy>许浩军</cp:lastModifiedBy>
  <dcterms:modified xsi:type="dcterms:W3CDTF">2013-12-03T06:43:00Z</dcterms:modified>
  <cp:revision>7</cp:revision>
  <dc:subject/>
  <dc:title>地方戏曲剧种保护与扶持计划投票表</dc:title>
</cp:coreProperties>
</file>