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全国木偶戏、皮影戏优秀剧（节）目展演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入选作品名单</w:t>
      </w:r>
    </w:p>
    <w:p>
      <w:pPr>
        <w:pStyle w:val="Normal"/>
        <w:jc w:val="center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（按行政区划排列）</w:t>
      </w:r>
    </w:p>
    <w:p>
      <w:pPr>
        <w:pStyle w:val="Normal"/>
        <w:rPr>
          <w:rFonts w:ascii="仿宋_GB2312" w:hAnsi="仿宋_GB2312" w:eastAsia="楷体_GB2312;宋体"/>
        </w:rPr>
      </w:pPr>
      <w:r>
        <w:rPr>
          <w:rFonts w:eastAsia="楷体_GB2312;宋体" w:ascii="仿宋_GB2312" w:hAnsi="仿宋_GB2312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3425"/>
        <w:gridCol w:w="948"/>
        <w:gridCol w:w="1106"/>
      </w:tblGrid>
      <w:tr>
        <w:trPr>
          <w:trHeight w:val="37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演出单位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剧目名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类别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时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（分）</w:t>
            </w:r>
          </w:p>
        </w:tc>
      </w:tr>
      <w:tr>
        <w:trPr>
          <w:trHeight w:val="37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北京皮影剧团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《樊梨花》（选场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皮影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天津市儿童艺术剧团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《兄弟打虎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木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唐山市皮影剧团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《劈山救母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皮影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45</w:t>
            </w:r>
          </w:p>
        </w:tc>
      </w:tr>
      <w:tr>
        <w:trPr>
          <w:trHeight w:val="85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山西省孝义市民间艺术研究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皮影木偶剧团演出有限公司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《桃花计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皮影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哈尔滨儿童艺术剧院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《美猴王学艺》（选场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皮影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上海木偶剧团有限公司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《八仙过海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木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上海戏剧学院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《三打白骨精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木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江苏省演艺集团木偶剧团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《踢花枪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木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扬州市木偶研究所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《胡桃夹子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木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平阳木偶戏保护传承中心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《徐策跑城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木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海宁皮影艺术团有限公司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《水漫金山》（选场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皮影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泉州市木偶剧团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《赵氏孤儿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木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05</w:t>
            </w:r>
          </w:p>
        </w:tc>
      </w:tr>
      <w:tr>
        <w:trPr>
          <w:trHeight w:val="37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漳州市木偶剧团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《大名府》《雷万春打虎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木偶</w:t>
            </w:r>
          </w:p>
        </w:tc>
        <w:tc>
          <w:tcPr>
            <w:tcW w:w="11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晋江市掌中木偶剧团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《辨真假》《踢球舞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木偶</w:t>
            </w:r>
          </w:p>
        </w:tc>
        <w:tc>
          <w:tcPr>
            <w:tcW w:w="11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济南儿童艺术剧院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《农夫与仙鹤》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木偶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泰安市泰山皮影艺术研究院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《泰山石敢当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降妖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皮影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湖南省木偶皮影艺术保护传承中心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《人狼共舞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皮影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广东省木偶艺术剧院有限公司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《真假孙悟空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木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陆丰市皮影戏传承保护中心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《哭塔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皮影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广东潮安县金石龙阁木偶剧团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《杨八姐闯幽州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木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广西木偶剧团有限责任公司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《小美人鱼》（选场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木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75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成都市非物质文化遗产艺术研究院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《别洞观景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木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四川省南充大木偶剧团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《千里共婵娟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木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四川川北王皮影艺术团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《斩蔡阳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皮影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贵阳演艺集团木偶剧团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《水寨龙珠》（选场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木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陕西省民间艺术剧院有限公司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《智斗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木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陕西省洋县杖头木偶班社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《秦琼观阵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木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陕西省洋县文化馆灯影腔剧团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《员外娶妾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皮影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w w:val="90"/>
                <w:kern w:val="0"/>
                <w:sz w:val="28"/>
                <w:szCs w:val="28"/>
              </w:rPr>
              <w:t>甘肃省环县艺龙道情皮影演出有限公司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《断桥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皮影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7:29:52Z</dcterms:created>
  <dc:creator>马思伟</dc:creator>
  <dc:description/>
  <dc:language>en-US</dc:language>
  <cp:lastModifiedBy/>
  <dcterms:modified xsi:type="dcterms:W3CDTF">1899-12-30T00:00:00Z</dcterms:modified>
  <cp:revision>0</cp:revision>
  <dc:subject/>
  <dc:title>全国木偶戏、皮影戏优秀剧（节）目展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