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全国曲艺优秀节目展演演出日程</w:t>
      </w:r>
    </w:p>
    <w:p>
      <w:pPr>
        <w:pStyle w:val="Normal"/>
        <w:spacing w:lineRule="exact" w:line="560"/>
        <w:rPr>
          <w:rFonts w:ascii="仿宋_GB2312" w:hAnsi="仿宋_GB2312" w:eastAsia="方正小标宋简体" w:cs="华文中宋"/>
          <w:sz w:val="36"/>
          <w:szCs w:val="36"/>
        </w:rPr>
      </w:pPr>
      <w:r>
        <w:rPr>
          <w:rFonts w:eastAsia="方正小标宋简体" w:cs="华文中宋" w:ascii="仿宋_GB2312" w:hAnsi="仿宋_GB2312"/>
          <w:sz w:val="36"/>
          <w:szCs w:val="3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82"/>
        <w:gridCol w:w="3604"/>
        <w:gridCol w:w="3984"/>
        <w:gridCol w:w="2077"/>
        <w:gridCol w:w="1111"/>
        <w:gridCol w:w="1332"/>
      </w:tblGrid>
      <w:tr>
        <w:trPr>
          <w:trHeight w:val="18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场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节目顺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节目名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演出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表演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时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（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一场（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sz w:val="28"/>
                <w:szCs w:val="28"/>
              </w:rPr>
              <w:t>日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渔鼓《孔子试徒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宁市文广新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炳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少儿相声《想不想长大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省芜湖市文化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孙新月、熊树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快书《打洋行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枣庄市文广新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道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舟说唱《智救队长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音乐曲艺发展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梁奇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品《一个馄饨引发的故事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宜兴市文化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郑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弦《大美泉城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南市曲艺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闫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落子《特殊招聘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宁市文广新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青敏、王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快书《十字坡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南市曲艺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朱忠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琵琶弹唱《九天九夜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音乐曲艺发展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玲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声《学艺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南市曲艺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薛晓东、高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弹词选段《雷雨</w:t>
            </w:r>
            <w:r>
              <w:rPr>
                <w:rFonts w:cs="宋体" w:ascii="宋体" w:hAnsi="宋体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/>
                <w:sz w:val="28"/>
                <w:szCs w:val="28"/>
              </w:rPr>
              <w:t>留萍</w:t>
            </w:r>
            <w:r>
              <w:rPr>
                <w:rFonts w:ascii="仿宋_GB2312" w:hAnsi="仿宋_GB2312"/>
                <w:sz w:val="28"/>
                <w:szCs w:val="28"/>
              </w:rPr>
              <w:t>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苏州市评弹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盛小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琴书《梁祝下山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南市曲艺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姚忠贤、杨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场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节目顺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节目名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演出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62865</wp:posOffset>
                      </wp:positionV>
                      <wp:extent cx="702310" cy="38417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3.3pt;margin-top:4.95pt;width:55.25pt;height:30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/>
                <w:b/>
                <w:sz w:val="28"/>
                <w:szCs w:val="28"/>
              </w:rPr>
              <w:t>表演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时长（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二场（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sz w:val="28"/>
                <w:szCs w:val="28"/>
              </w:rPr>
              <w:t>日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蓝色之韵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自治区民族曲艺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艾拉古组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声《戏曲杂谈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市曲艺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梓庭、孟令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竹琴《赞三峡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市三峡曲艺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胡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天琴的传说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宁市民族文化艺术研究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苏永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清音《花园跑马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演艺集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靓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780415</wp:posOffset>
                      </wp:positionV>
                      <wp:extent cx="1003300" cy="768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76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.8pt;margin-top:61.45pt;width:78.95pt;height:60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渔鼓《家长里短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壮族自治区群众艺术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小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声《八大吉祥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北京笑动百华文化传媒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吉祥、如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清音表演唱《龙门阵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演艺集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邱朝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快板书《武松打店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市曲艺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少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十番</w:t>
            </w:r>
            <w:r>
              <w:rPr>
                <w:rFonts w:ascii="宋体" w:hAnsi="宋体" w:cs="宋体"/>
                <w:sz w:val="28"/>
                <w:szCs w:val="28"/>
              </w:rPr>
              <w:t>伬</w:t>
            </w:r>
            <w:r>
              <w:rPr>
                <w:rFonts w:ascii="仿宋_GB2312" w:hAnsi="仿宋_GB2312" w:cs="仿宋_GB2312"/>
                <w:sz w:val="28"/>
                <w:szCs w:val="28"/>
              </w:rPr>
              <w:t>《秦楼月</w:t>
            </w:r>
            <w:r>
              <w:rPr>
                <w:rFonts w:cs="宋体" w:ascii="宋体" w:hAnsi="宋体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sz w:val="28"/>
                <w:szCs w:val="28"/>
              </w:rPr>
              <w:t>春回坊巷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州市曲艺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强淑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京韵大鼓《丑末寅初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市曲艺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冯欣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群口好来宝《腾飞歌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自治区民族曲艺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乌云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场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节目顺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节目名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演出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表演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时长（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三场（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/>
                <w:sz w:val="28"/>
                <w:szCs w:val="28"/>
              </w:rPr>
              <w:t>日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来宝《登陆上海滩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威海市群众艺术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艺霖、郭迎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声《说变化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滨州市阳信县鼓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林涛、商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东路大鼓《太师训徒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滨州市滨城区文化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国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故事《外公的红军灯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省文化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谭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坠子《寸草心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菏泽市群众艺术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瑞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快板书《哪吒闹海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吉林省曲艺团有限责任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岳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品《呼唤和平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西省曲艺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兆麟、马晓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彝族阿细说唱《爱心水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红河州艺术研究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琴书《亲上亲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菏泽市群众艺术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振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快书《鲁达除霸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艺术研究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东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声《模拟疗法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黑龙江省曲艺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宗成滨、刘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京东大鼓《擒兽记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吉林省曲艺团有限责任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大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16585</wp:posOffset>
                      </wp:positionV>
                      <wp:extent cx="802640" cy="768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76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.3pt;margin-top:48.55pt;width:63.15pt;height:60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场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节目顺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节目名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演出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表演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时长（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3336290</wp:posOffset>
                      </wp:positionV>
                      <wp:extent cx="802640" cy="425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28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7.9pt;margin-top:262.7pt;width:63.15pt;height:33.45pt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/>
                <w:sz w:val="28"/>
                <w:szCs w:val="28"/>
              </w:rPr>
              <w:t>第四场（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/>
                <w:sz w:val="28"/>
                <w:szCs w:val="28"/>
              </w:rPr>
              <w:t>日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口数来宝《局长的茶杯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肥演艺集团有限责任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孙铭泽、唐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乐亭大鼓《吕蒙正赶斋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乐亭县文化遗产传承中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近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女相声《传统与现代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肃省曲艺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倩、李金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热昏《卖鱼桥传说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杭州滑稽艺术剧院演艺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一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说唱《达西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藏昌都县民间艺术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次仁尼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郧西三弦《丹水橘香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十堰市群众艺术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则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快板书《精武英雄霍元甲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民间艺术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扬州弹词《盛世红伶》选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扬州市曲艺研究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包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德丝弦《乡嫂骂夫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德丝弦艺术剧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朱晓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品《真假局长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曲艺杂技团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贾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徐州琴书《虞姬赋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徐州市歌舞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巧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场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节目顺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节目名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演出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表演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时长（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五场（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/>
                <w:sz w:val="28"/>
                <w:szCs w:val="28"/>
              </w:rPr>
              <w:t>日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琴书《说唱农村新风尚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艺术研究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世福、高桂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扬琴《船会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省曲艺研究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瑜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快板书《新猪八戒拱地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广播电视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连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滑稽京戏《追韩信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滑稽剧团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钱程、阮继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声《送你一朵玫瑰花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说唱团有限责任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智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短篇弹词《梁祝</w:t>
            </w:r>
            <w:r>
              <w:rPr>
                <w:rFonts w:cs="宋体" w:ascii="宋体" w:hAnsi="宋体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sz w:val="28"/>
                <w:szCs w:val="28"/>
              </w:rPr>
              <w:t>梳妆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评弹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徐惠新、周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快书《抗洪小夜曲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艺术研究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阴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清音《四川更美丽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省曲艺研究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弹词选回《昭君</w:t>
            </w:r>
            <w:r>
              <w:rPr>
                <w:rFonts w:cs="宋体" w:ascii="宋体" w:hAnsi="宋体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sz w:val="28"/>
                <w:szCs w:val="28"/>
              </w:rPr>
              <w:t>雁门关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评弹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秦建国、蒋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曲艺小品《排骨藕汤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说唱团有限责任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智鹏、钱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注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演出地点：滨州影剧院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演出时间均为当天</w:t>
      </w:r>
      <w:r>
        <w:rPr>
          <w:rFonts w:ascii="仿宋_GB2312" w:hAnsi="仿宋_GB2312"/>
        </w:rPr>
        <w:t>19:30</w:t>
      </w:r>
      <w:r>
        <w:rPr>
          <w:rFonts w:ascii="仿宋_GB2312" w:hAnsi="仿宋_GB2312"/>
        </w:rPr>
        <w:t>，白天按节目演出顺序安排走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29:26Z</dcterms:created>
  <dc:creator>马思伟</dc:creator>
  <dc:description/>
  <dc:language>en-US</dc:language>
  <cp:lastModifiedBy/>
  <dcterms:modified xsi:type="dcterms:W3CDTF">1899-12-30T00:00:00Z</dcterms:modified>
  <cp:revision>0</cp:revision>
  <dc:subject/>
  <dc:title>全国曲艺优秀节目展演演出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