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全国曲艺优秀节目展演入选作品名单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按行政区划排列）</w:t>
      </w:r>
    </w:p>
    <w:p>
      <w:pPr>
        <w:pStyle w:val="Normal"/>
        <w:jc w:val="center"/>
        <w:rPr>
          <w:rFonts w:ascii="仿宋_GB2312" w:hAnsi="仿宋_GB2312" w:eastAsia="楷体_GB2312;宋体"/>
        </w:rPr>
      </w:pPr>
      <w:r>
        <w:rPr>
          <w:rFonts w:eastAsia="楷体_GB2312;宋体" w:ascii="仿宋_GB2312" w:hAnsi="仿宋_GB231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509"/>
        <w:gridCol w:w="2090"/>
      </w:tblGrid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演出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表演者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八大吉祥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笑动百华文化传媒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祥、如意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快板书《武松打店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少杰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京韵大鼓《丑末寅初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冯欣蕊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戏曲杂谈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市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梓庭、孟令一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亭大鼓《吕蒙正赶斋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亭县文化遗产传承中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近平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品《呼唤和平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省曲艺团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兆麟、马晓红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蓝色之韵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民族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艾拉古组合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群口好来宝《腾飞歌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自治区民族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乌云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京东大鼓《擒兽记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林省曲艺团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大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快板书《哪吒闹海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林省曲艺团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岳飞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模拟疗法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省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宗成滨、刘彤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短篇弹词《梁祝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梳妆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评弹艺术传习所（上海评弹团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惠新、周红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弹词选回《昭君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雁门关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评弹艺术传习所（上海评弹团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秦建国、蒋文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滑稽京戏《追韩信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滑稽剧团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钱程、阮继凯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苏州弹词《雷雨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留萍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苏州市评弹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盛小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州弹词《盛世红伶》选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州市曲艺研究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包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州琴书《虞姬赋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州市歌舞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巧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品《一个馄饨引发的故事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宜兴市文化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品《真假局长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曲艺杂技团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贾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热昏《卖鱼桥传说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杭州滑稽艺术剧院演艺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一戈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口数来宝《局长的茶杯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肥演艺集团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铭泽、唐浩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少儿相声《想不想长大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省芜湖市文化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欣悦、熊树豪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十番</w:t>
            </w:r>
            <w:r>
              <w:rPr>
                <w:rFonts w:ascii="宋体" w:hAnsi="宋体" w:cs="宋体"/>
                <w:sz w:val="28"/>
                <w:szCs w:val="28"/>
              </w:rPr>
              <w:t>伬</w:t>
            </w:r>
            <w:r>
              <w:rPr>
                <w:rFonts w:ascii="仿宋_GB2312" w:hAnsi="仿宋_GB2312" w:cs="仿宋_GB2312"/>
                <w:sz w:val="28"/>
                <w:szCs w:val="28"/>
              </w:rPr>
              <w:t>《秦楼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/>
                <w:sz w:val="28"/>
                <w:szCs w:val="28"/>
              </w:rPr>
              <w:t>春回坊巷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市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强淑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快书《鲁达除霸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艺术研究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东风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快书《抗洪小夜曲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艺术研究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阴军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琴书《说唱农村新风尚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省艺术研究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世福、高桂云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快板书《新猪八戒拱地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广播电视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连伟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弦《大美泉城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市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闫磊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学艺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市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晓东、高超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琴书《梁祝下山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市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姚忠贤、杨珀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快书《十字坡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南市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忠振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坠子《寸草心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菏泽市群众艺术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瑞莲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琴书《亲上亲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菏泽市群众艺术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振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路大鼓《太师训徒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州市滨城区文化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国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说变化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州市阳信县鼓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涛、商伟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来宝《登陆上海滩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威海市群众艺术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艺霖、郭迎欢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渔鼓《孔子试徒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宁市文广新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炳金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落子《特殊招聘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宁市文广新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青敏、王丽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快书《打洋行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枣庄市文广新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道君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快板书《精武英雄霍元甲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民间艺术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雄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曲艺小品《排骨藕汤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说唱团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智鹏、钱艺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声《送你一朵玫瑰花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说唱团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智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郧西三弦《丹水橘香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十堰市群众艺术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则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德丝弦《乡嫂骂夫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德丝弦艺术剧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晓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琵琶弹唱《九天九夜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音乐曲艺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玲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舟说唱《智救队长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音乐曲艺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梁奇志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渔鼓《家长里短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壮族自治区群众艺术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小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天琴的传说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宁市民族文化艺术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苏永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清音《花园跑马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重庆演艺集团有限责任公司曲艺分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靓靓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音表演唱《龙门阵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重庆演艺集团有限责任公司曲艺分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邱朝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竹琴《赞三峡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三峡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胡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扬琴《船会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曲艺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瑜蔓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清音《四川更美丽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省曲艺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外公的红军灯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省文化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谭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彝族阿细说唱《爱心水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红河州艺术研究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唱《达西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昌都县民间艺术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仁尼玛</w:t>
            </w:r>
          </w:p>
        </w:tc>
      </w:tr>
      <w:tr>
        <w:trPr>
          <w:trHeight w:val="73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女相声《传统与现代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省曲艺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倩、李金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7:29Z</dcterms:created>
  <dc:creator>马思伟</dc:creator>
  <dc:description/>
  <dc:language>en-US</dc:language>
  <cp:lastModifiedBy/>
  <dcterms:modified xsi:type="dcterms:W3CDTF">1899-12-30T00:00:00Z</dcterms:modified>
  <cp:revision>0</cp:revision>
  <dc:subject/>
  <dc:title>全国曲艺优秀节目展演入选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